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0"/>
          <w:szCs w:val="48"/>
        </w:rPr>
        <w:t>中国地质大学（北京）马克思主义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届优秀毕业生评选实施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方案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参评对象与评选工作领导小组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优秀毕业生</w:t>
      </w:r>
      <w:r>
        <w:rPr>
          <w:rFonts w:ascii="仿宋_GB2312" w:hAnsi="仿宋_GB2312" w:eastAsia="仿宋_GB2312"/>
          <w:sz w:val="32"/>
          <w:szCs w:val="32"/>
        </w:rPr>
        <w:t>参评对象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国家招生规定，在校接受普通高等学历教育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包括普通招生计划毕业生、港澳台毕业生、定向委培毕业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评选工作领导小组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马克思主义学院成立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届优秀毕业生评选工作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长</w:t>
      </w:r>
      <w:r>
        <w:rPr>
          <w:rFonts w:ascii="仿宋_GB2312" w:hAnsi="仿宋_GB2312" w:eastAsia="仿宋_GB2312"/>
          <w:sz w:val="32"/>
          <w:szCs w:val="32"/>
          <w:lang w:eastAsia="zh-CN"/>
        </w:rPr>
        <w:t>为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办工作人员、学工组</w:t>
      </w:r>
      <w:r>
        <w:rPr>
          <w:rFonts w:ascii="仿宋_GB2312" w:hAnsi="仿宋_GB2312" w:eastAsia="仿宋_GB2312"/>
          <w:sz w:val="32"/>
          <w:szCs w:val="32"/>
          <w:lang w:eastAsia="zh-CN"/>
        </w:rPr>
        <w:t>辅导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班主任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政课教师代表、不参与奖项评选的研究生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成员，负责本学院优秀毕业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的具体组织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推荐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评选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热爱祖国，拥护中国共产党的领导。具有坚定正确的政治方向，拥护党和国家的路线、方针、政策。自觉践行社会主义核心价值观，有理想，有正确的世界观、人生观、价值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品德优秀，学术诚信，知行合一。模范遵守《高等学校学生行为准则》和各项规章制度。在校期间未受处分，无违法违规违纪行为，无不良信用记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勤奋好学，成绩优异。按时修完教学计划的全部课程，能够按时取得相应的毕业证书和学位证书。无不合格课程记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德智体美劳全面发展，能够起到模范带头作用。能吃苦，肯奋斗，敢担当，积极参加文体活动和社会实践，身心健康；热爱劳动，乐于奉献，热心公益和志愿服务活动；热爱集体，尊敬师长，团结同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在校期间应至少获得一次校级及以上荣誉称号，包括但不仅限于“北地先锋”十佳学生、“北地自强之星”、“三好学生”、“优秀学生干部”、“优秀共产党员”、“优秀共青团员”、“优秀共青团干部”等。实践、创新能力强，在学术、科研、学科竞赛等方面取得优异成绩、有重要方面创造或为社会做出突出贡献的应届毕业生，在同等条件下优先推荐评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有正确的成才观、职业观、就业观。积极响应国家号召应征入伍、献身国防事业，自愿到西部地区、边远地区、艰苦行业和基层就业创业的应届毕业生，在同等条件下可优先推荐评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评审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评审流程按照“研究生本人自愿提交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年级初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辅导员评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评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报学校党委学生工作部”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申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优秀毕业生评选申报工作采取线上申报，请参评同学于规定时间前登录“北地学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奖评优”模块，认真阅读填报须知后进行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级和辅导员初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班级委员和毕业班辅导员就优秀毕业生申请资格、填报事项规范、先进事迹材料内容等进行重点审核，确定候选人名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评选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通知通过资格初审的候选人准备相关材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评审领导小组组织线下答辩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汇报形式展开，具体答辩事宜另行通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定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优秀毕业生名单，在学院范围内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将优秀毕业生相关材料上报至学校。学校将按照相关要求，对学院推荐上报的候选人进行二次审核，并在全校范围内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续上报评选材料等相关工作由党委学生工作部（处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工作部协同各学院及优秀毕业生候选人共同完成，对于不配合者，学校可取消其本次评选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相关要求及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学校相关要求，学院特此制定实施方案，明确评选标准，本着公平、公开、公正的原则严格按照规定程序和推荐名额择优推荐，注意每人仅可参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于在评选过程中弄虚作假者，将取消评选资格，并视情节轻重对相关个人和单位进行处理。对因学院审核不到位、不严格而错报、误报的，取消该推荐名额，且不予递补上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公示无异议已获优秀毕业生荣誉称号的学生，离校前如出现不符合评选条件的情况，将撤销荣誉称号并收回荣誉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将为校级优秀毕业生颁发荣誉证书和奖品。市级优秀毕业生评审材料将提交至北京市进行最终审核、确定并向社会公布，统一颁发北京市普通高等学校优秀毕业生荣誉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7:48Z</dcterms:created>
  <dc:creator>Admin</dc:creator>
  <dc:description/>
  <dc:language>en-US</dc:language>
  <cp:lastModifiedBy>OaK</cp:lastModifiedBy>
  <dcterms:modified xsi:type="dcterms:W3CDTF">2025-04-29T14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3064FA3A4B3093A470F113E073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0ZWExNDA1MGM5YjQ4MmM0M2NiY2JhNGNiNTYwNjUiLCJ1c2VySWQiOiI2MzEyMDQyNTkifQ==</vt:lpwstr>
  </property>
</Properties>
</file>