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兰州</w:t>
      </w:r>
      <w:r>
        <w:rPr>
          <w:rFonts w:ascii="Times New Roman" w:hAnsi="Times New Roman" w:cs="Times New Roman" w:eastAsia="方正小标宋简体"/>
          <w:sz w:val="44"/>
          <w:szCs w:val="44"/>
        </w:rPr>
        <w:t>大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亚研究所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开放课题</w:t>
      </w:r>
      <w:r>
        <w:rPr>
          <w:rFonts w:ascii="Times New Roman" w:hAnsi="Times New Roman" w:cs="Times New Roman" w:eastAsia="方正小标宋简体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引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州大学中亚研究所致力于推动区域国别学科的深度发展，强化新兴交叉学科的培育，扎实推进人才培养工作，旨在造就一批精通中亚国别、领域及区域研究的复合型人才，构建具有专业引领力和广泛影响力的研究团队。研究所持续提升研究品质，积极促进研究成果的转化与应用，加大对联合研究的支持力度，力求打造权威的中亚研究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创新发展理念，聚焦重大研究议题，培育青年科研力量，现面向全国公开征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开放课题，依据项目质量择优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重点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“一带一路”倡议下中亚地区发展前景研究：聚焦于中亚地区的政治格局、国际关系及地缘政治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国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中亚可持续发展战略研究：探讨国际战略背景下双边人文交流、政治合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贸合作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形势</w:t>
      </w:r>
      <w:r>
        <w:rPr>
          <w:rFonts w:ascii="仿宋_GB2312" w:hAnsi="仿宋_GB2312" w:cs="仿宋_GB2312" w:eastAsia="仿宋_GB2312"/>
          <w:sz w:val="32"/>
          <w:szCs w:val="32"/>
        </w:rPr>
        <w:t>新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新态势下中亚、中南亚国家国别政治研究：重点关注反恐、反分裂及对我国西部边疆安全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国</w:t>
      </w:r>
      <w:r>
        <w:rPr>
          <w:rFonts w:ascii="仿宋_GB2312" w:hAnsi="仿宋_GB2312" w:cs="仿宋_GB2312" w:eastAsia="仿宋_GB2312"/>
          <w:sz w:val="32"/>
          <w:szCs w:val="32"/>
        </w:rPr>
        <w:t>关系变动对中亚地区的影响：分析俄乌战争后续发展及地缘政治变化对中亚地区关系的重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能源、交通、气候、关键性矿产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：探讨中亚能源、交通、关键性矿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战略与实践路径及对话与合作前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带一路”建设与甘肃省对外合作与经贸发展研究：重点关注“一带一路”沿线国家产业经济结构及甘肃省物产资源国际出口策略；甘肃省对外文化、教育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历史与文化相关问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其他具有重大价值的区域国别研究相关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资助详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项资助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需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</w:t>
      </w:r>
      <w:r>
        <w:rPr>
          <w:rFonts w:ascii="仿宋_GB2312" w:hAnsi="仿宋_GB2312" w:cs="仿宋_GB2312" w:eastAsia="仿宋_GB2312"/>
          <w:sz w:val="32"/>
          <w:szCs w:val="32"/>
        </w:rPr>
        <w:t>在职职工，具备副高级及以上职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扎实的前期研究基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成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兰州大学中亚研究所开放课题项目申请书中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一般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中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周边</w:t>
      </w:r>
      <w:r>
        <w:rPr>
          <w:rFonts w:ascii="仿宋_GB2312" w:hAnsi="仿宋_GB2312" w:cs="仿宋_GB2312" w:eastAsia="仿宋_GB2312"/>
          <w:sz w:val="32"/>
          <w:szCs w:val="32"/>
        </w:rPr>
        <w:t>问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拟题目，</w:t>
      </w:r>
      <w:r>
        <w:rPr>
          <w:rFonts w:ascii="仿宋_GB2312" w:hAnsi="仿宋_GB2312" w:cs="仿宋_GB2312" w:eastAsia="仿宋_GB2312"/>
          <w:sz w:val="32"/>
          <w:szCs w:val="32"/>
        </w:rPr>
        <w:t>开展深入科研与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助详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及成员均为在职职工，项目负责人需具备副高级及以上职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获得博士学位</w:t>
      </w:r>
      <w:r>
        <w:rPr>
          <w:rFonts w:ascii="仿宋_GB2312" w:hAnsi="仿宋_GB2312" w:cs="仿宋_GB2312" w:eastAsia="仿宋_GB2312"/>
          <w:sz w:val="32"/>
          <w:szCs w:val="32"/>
        </w:rPr>
        <w:t>，鼓励跨学科合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成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兰州大学中亚研究所开放课题项目申请书中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其他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重大战略需求和特定任务，以委托形式</w:t>
      </w:r>
      <w:r>
        <w:rPr>
          <w:rFonts w:ascii="仿宋_GB2312" w:hAnsi="仿宋_GB2312" w:cs="仿宋_GB2312" w:eastAsia="仿宋_GB2312"/>
          <w:sz w:val="32"/>
          <w:szCs w:val="32"/>
        </w:rPr>
        <w:t>开展深入科研与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助详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助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及成员均为在职职工，项目负责人需具备副高级及以上职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获得博士学位</w:t>
      </w:r>
      <w:r>
        <w:rPr>
          <w:rFonts w:ascii="仿宋_GB2312" w:hAnsi="仿宋_GB2312" w:cs="仿宋_GB2312" w:eastAsia="仿宋_GB2312"/>
          <w:sz w:val="32"/>
          <w:szCs w:val="32"/>
        </w:rPr>
        <w:t>，鼓励跨学科合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成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兰州大学中亚研究所开放课题项目申请书中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请人需根据本指南要求，认真填写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州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亚研究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放课题</w:t>
      </w:r>
      <w:r>
        <w:rPr>
          <w:rFonts w:ascii="仿宋_GB2312" w:hAnsi="仿宋_GB2312" w:cs="仿宋_GB2312" w:eastAsia="仿宋_GB2312"/>
          <w:sz w:val="32"/>
          <w:szCs w:val="32"/>
        </w:rPr>
        <w:t>申请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请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版材料邮寄至兰州大学中亚研究所（甘肃省兰州市天水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兰州大学政治与国际关系学院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收件人：李老师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1-89118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签字盖章版完整的扫描文件）发送至</w:t>
      </w:r>
      <w:r>
        <w:rPr>
          <w:rFonts w:ascii="仿宋_GB2312" w:hAnsi="仿宋_GB2312" w:cs="仿宋_GB2312" w:eastAsia="仿宋_GB2312"/>
          <w:sz w:val="32"/>
          <w:szCs w:val="32"/>
        </w:rPr>
        <w:t>指定</w:t>
      </w:r>
      <w:r>
        <w:rPr>
          <w:rFonts w:ascii="仿宋_GB2312" w:hAnsi="仿宋_GB2312" w:cs="仿宋_GB2312" w:eastAsia="仿宋_GB2312"/>
          <w:sz w:val="32"/>
          <w:szCs w:val="32"/>
        </w:rPr>
        <w:t>邮箱（</w:t>
      </w:r>
      <w:r>
        <w:rPr>
          <w:rFonts w:eastAsia="仿宋_GB2312" w:cs="仿宋_GB2312" w:ascii="仿宋_GB2312" w:hAnsi="仿宋_GB2312"/>
          <w:sz w:val="32"/>
          <w:szCs w:val="32"/>
        </w:rPr>
        <w:t>icas@lzu.edu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件标题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开放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截止时间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电子版申报材料发送时间和纸质版寄送邮戳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州大学中亚研究所</w:t>
      </w:r>
      <w:r>
        <w:rPr>
          <w:rFonts w:ascii="仿宋_GB2312" w:hAnsi="仿宋_GB2312" w:cs="仿宋_GB2312" w:eastAsia="仿宋_GB2312"/>
          <w:sz w:val="32"/>
          <w:szCs w:val="32"/>
        </w:rPr>
        <w:t>将组织专家进行评审，择优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纸质版需加盖所在单位公章。如实填报材料，确保无知识产权争议。凡存在弄虚作假、抄袭剽窃等行为的，一经查实即取消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考核与成果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各项目立项后拨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经费，顺利结项后拨付剩余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中心将定期组织专家对开放课题进行年度考核及结题验收，对考核不合格项目将终止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项目成果归属及署名等相关问题根据双方约定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李老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931-891180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mai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icas@lzu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州大学中亚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州大学政治与国际关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Hlk17161097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51:00Z</dcterms:created>
  <dc:creator>六月海</dc:creator>
  <dc:description/>
  <dc:language>en-US</dc:language>
  <cp:lastModifiedBy>蜜蜂</cp:lastModifiedBy>
  <dcterms:modified xsi:type="dcterms:W3CDTF">2025-04-14T14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56F93BE7A4138A4396E844A4133D0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