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56205" cy="48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招生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eastAsia="黑体;SimHei"/>
          <w:sz w:val="52"/>
          <w:szCs w:val="52"/>
        </w:rPr>
        <w:t>政治经济学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：</w:t>
      </w:r>
      <w:r>
        <w:rPr>
          <w:rFonts w:eastAsia="黑体;SimHei" w:cs="宋体;SimSun" w:ascii="黑体;SimHei" w:hAnsi="黑体;SimHei"/>
          <w:sz w:val="30"/>
          <w:szCs w:val="30"/>
        </w:rPr>
        <w:t>902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经济学院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800"/>
        <w:ind w:firstLine="1619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编  制  时 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2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4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6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月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27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sz w:val="2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政治经济学》科目大纲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科目代码</w:t>
      </w:r>
      <w:r>
        <w:rPr>
          <w:rFonts w:eastAsia="黑体;SimHei" w:ascii="黑体;SimHei" w:hAnsi="黑体;SimHei"/>
          <w:sz w:val="28"/>
          <w:szCs w:val="28"/>
        </w:rPr>
        <w:t>:902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要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政治经济学是经济学类专业的核心课程。政治经济学深入研究社会经济运动的客观规律，深刻分析资本主义生产方式及其内在矛盾，科学论证社会主义必然代替资本主义的历史趋势，阐明社会主义经济发展的一般规律。考试要求学生能够有效掌握</w:t>
      </w:r>
      <w:r>
        <w:rPr>
          <w:rFonts w:ascii="仿宋_GB2312" w:hAnsi="仿宋_GB2312" w:cs="宋体;SimSun" w:eastAsia="仿宋_GB2312"/>
          <w:szCs w:val="21"/>
        </w:rPr>
        <w:t>马克思主义政治经济学的基本理论和基本知识，认识社会经济关系及其发展的规律性，能够正确分析当代资本主义经济制度、社会主义经济制度中各种社会经济问题，理解资本主义经济制度的实质和基本矛盾，懂得资本主义产生、发展和必然为社会主义所代替的历史规律，了解资本主义在当代的新变化、新特点及其国际经济关系，把握习近平新时代中国特色社会主义经济思想及其理论精髓，揭示新特点、新规律，</w:t>
      </w:r>
      <w:r>
        <w:rPr>
          <w:rFonts w:ascii="仿宋_GB2312" w:hAnsi="仿宋_GB2312" w:cs="宋体;SimSun" w:eastAsia="仿宋_GB2312"/>
          <w:szCs w:val="21"/>
        </w:rPr>
        <w:t>为学生攻读政治经济学硕士研究生奠定一定的基础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目标评价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准确、恰当地使用本学科的专业术语，正确理解和掌握学科的有关范畴、原理和规律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掌握政治经济学的基本理论，能够运用基本理论分析实际经济问题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基本掌握政治经济学的研究方法和分析工具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对本学科的热点问题和前沿课题有所了解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内容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章 商品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商品及其内在矛盾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商品二因素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生产商品的劳动二重性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私人劳动和社会劳动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商品的拜物教性质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商品价值量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社会必要劳动时间决定商品价值量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简单劳动和复杂劳动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劳动生产率和价值量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对劳动价值论认识的深化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当代劳动形式的新变化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对劳动和劳动价值论的新认识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几种与劳动价值论对立的观点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章 货币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货币的本质和职能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货币的起源和本质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货币的职能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货币的形式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货币形式的演化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货币层次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货币流通量及其规律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货币流通量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纸币和信用货币流通量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通货膨胀和通货紧缩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章 市场经济和价值规律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市场经济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自然经济和商品经济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市场经济的基本特征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市场机制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价值规律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价值规律及其作用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价值规律作用的制约因素与范围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市场体系和市场秩序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市场体系的分类和构成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市场秩序的建立和规范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四章 资本主义经济制度及其演变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资本主义经济制度的形成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前资本主义经济制度的更迭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资本原始积累和资本主义生产关系的产生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资本主义所有制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资 本主义所有制的本质特征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资本主义所有制的主要形式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资本主义经济制度的演变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自由竞争资本主义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垄断资本主义和帝国主义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国家垄断资本主义及其新发展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五章 资本主义生产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货币转化为资本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资本总公式及其矛盾。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劳动力的买和卖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剩余价值的生产。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劳动过程和价值增殖过程。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不变资本和可变资本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剩余价值率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剩余价值生产的两种形式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绝对剩余价值生产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相对剩余价值生产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剩余价值规律是资本主义的基本经济规律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四节 资本主义工资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资本主义工资的本质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资本主义工资的基本形式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资本主义工资数量的变动趋势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资本主义工资的国民差异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五节 资本主义再生产和资本积累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资本主义简单再生产和扩大再生产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资本积累的一般规律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六节 资本主义生产的新变化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生产社会化的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劳动对资本从属关系的演变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劳动和资本关系的变化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六章 资本主义流通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资本的循环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产业资本循环的三个阶段和三种职能形态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产业资本正常循环的条件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生产时间和流通时间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资本的周转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资本周转和资本周转速度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固定资本和流动资本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预付资本的总周转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提高资本周转速度的意义和途径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社会总资本的再生产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社会总产品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考察社会资本再生产的理论前提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社会总产品的实现条件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四节 资本主义流通的新变化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资本循环的新变化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资本周转的新变化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社会总资本再生产的新变化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七章 剩余价值的分配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平均利润和生产价格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生产成本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剩余价值转化为利润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利润转化为平均利润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价值转化为生产价格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平均利润率下降趋势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商业利润、利息和地租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商业资本和商业利润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借贷资本和利息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资本主义地租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资本主义分配关系的新变化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国民收入分配关系的变化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国家的社会福利制度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发达资本主义国家在全球范围的掠夺和剥削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八章 资本主义经济危机和历史趋势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资本主义经济危机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资本主义经济危机的实质和原因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资本主义经济危机的周期性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当代资本主义的金融和经济危机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资本主义的历史地位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资本主义的历史进步性和局限性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资本主义生产关系的自我调整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资本主义发展的历史趋势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当代资本主义基本矛盾的运动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资本主义基本矛盾的深化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社会主义代替资本主义的历史趋势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九章 社会主义经济制度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社会主义经济制度的建立和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马克思、恩格斯关于未来社会的科学构想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十月革命和社会主义的最初探索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社会主义经济制度在中国的建立和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中国特色社会主义经济建设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新时代中国特色社会主义经济建设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中国特色社会主义进入新时代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决胜全面建成小康社会、决战脱贫攻坚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中国进入新发展阶段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坚持以人民为中心的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新时代社会主义经济发展的根本指针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坚持以人民为中心的发展的内涵和要求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坚持新发展理念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社会主义生产目的及对其认识的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实现全体人民共同富裕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四节 坚持和完善社会主义基本经济制度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社会主义基本经济制度的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社会主义基本经济制度的内涵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社会主义基本经济制度的优势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坚持党对经济工作的集中统一领导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章 中国特色社会主义所有制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中国特色社会主义所有制的基本内涵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生产资料所有制的核心地位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中国特色社会主义所有制的主要规定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发展混合所有制经济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毫不动摇巩固和发展公有制经济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公有制经济的主体地位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国有经济的主导作用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做强做优做大国有资本和国有企业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发展壮大集体所有制经济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毫不动摇鼓励支持引导非公有制经济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非公有制经济是社会主义市场经济的重要组成部分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促进非公有制经济健康发展和非公有制经济人士健康成长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支持民营经济发展壮大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一章 中国特色社会主义分配制度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社会主义分配制度的内涵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收入分配的一般概念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中国特色社会主义分配制度的形成和发展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按劳分配为主体、多种分配方式并存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按劳分配为主体、多种分配方式并存是我国的一项基本经济制度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按劳分配及其特点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按生产要素分配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保障社会公平，提高人民收入水平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促进效率和公平的有机统一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缩小收入差距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全体人民共同富裕取得更为明显的实质性进展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二章 社会主义市场经济体制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社会主义经济体制改革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经济体制改革的必要性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经济体制改革的性质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经济体制改革的目标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经济体制改革的历史成就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经济体制改革的基本经验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社会主义市场经济体制的特征与优势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社会主义市场经济是新型市场经济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社会主义基本制度与市场经济的结合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社会主义市场经济的制度优势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社会主义市场经济体制不断完善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完善社会主义市场经济体制是一个长期的过程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加快完善社会主义市场经济体制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四节 社会主义市场经济中的政府和市场关系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经济体制改革的核心问题是处理好政府和市场关系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市场在资源配置中的决定性作用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更好发挥政府作用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推动有效市场和有为政府更好结合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五节 社会主义市场经济中的宏观经济治理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社会供求的矛盾运动和经济波动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宏观经济治理的必要性和目标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宏观经济治理的手段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宏观经济治理的基本经验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新发展阶段我国宏观经济治理的新特点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三章 中国特色社会主义经济发展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对经济发展认识的演进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经济增长和经济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国际上对经济发展问题的认识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马克思主义经济发展理论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推动经济高质量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高质量发展是新发展阶段经济发展的主题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高质量发展的内涵和要求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建设现代化经济体系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推进供给侧结构性改革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做实做强做优实体经济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加快构建新发展格局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加快构建新发展格局是关系发展全局的重大战略任务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构建新发展格局的战略要点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促进国内国际双循环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四节 中国特色经济发展道路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中国特色新型工业化道路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中国特色农业现代化道路和乡村振兴战略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中国特色减贫道路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中国特色自主创新道路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中国特色城镇化道路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六、中国特色军民融合发展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五节 推动形成优势互补高质量发展的区域经济布局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区域发展战略的演进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促进区域协调发展的新思路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形成区域协调发展的新格局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促进区域协调发展的新举措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四章 生态文明建设与绿色发展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生态文明建设的重大意义和基本遵循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马克思主义关于人与自然关系的思想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对生态文明认识的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新时代生态文明建设的根本遵循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推动绿色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绿色发展的内涵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新时代坚持绿色发展的重大意义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新时代推进绿色发展必须坚持的基本原则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推动绿色发展的主要路径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坚持节约优先、保护优先、自然恢复为主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构建绿色低碳循环发展的经济体系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完善生态文明制度体系，提升生态环境治理效能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形成绿色生活方式，倡导推广绿色消费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五章 保障和改善民生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保障和改善民生的内涵和意义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保障和改善民生的内涵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保障和改善民生的意义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在发展中保障和改善民生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持续保障和改善民生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保障和改善民生的重点任务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完善覆盖全民的社会保障体系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完善社会保障体系的重大意义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社会保障体系的基本框架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完善社会保障体系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六章 中国特色社会主义对外开放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对外开放是中国的基本国策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对外开放政策的形成和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对外开放的必要性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对外开放的历程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对外开放的主要经验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新时代的对外开放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新时代对外开放的历程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新时代对外开放的新特点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建设更高水平开放型经济新体制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对外开放的主要内容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发展对外贸易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引进和利用外资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实施“走出去”战略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四节 中国对外经济关系和国家经济安全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中国对外经济关系的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经济全球化背景下的中国对外经济关系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在对外开放条件下保障国家经济安全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七章 经济全球化与全球经济治理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经济全球化的形成与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经济全球化的含义与表现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经济全球化的进程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经济全球化的影响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经济全球化的发展趋势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经济全球化面临的新形势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逆全球化的出现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引导和推动经济全球化健康发展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三节 全球经济治理与国际经济秩序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国际经济关系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全球经济治理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建立国际经济新秩序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十八章 共建“一带一路”与推动共建人类命运共同体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节 共建“一带一路”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“一带一路”建设的缘起与发展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共建“一带一路”的意义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共建“一带一路”的主要内容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共建“一带一路”的进展成效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推动共建“一带一路”高质量发展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节 推动共建人类命运共同体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推动共建人类命运共同体的重大意义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推动共建人类命运共同体的内涵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为推动共建人类命运共同体贡献中国智慧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考书目</w:t>
      </w:r>
    </w:p>
    <w:p>
      <w:pPr>
        <w:pStyle w:val="Normal"/>
        <w:shd w:fill="FFFFFF" w:val="clear"/>
        <w:spacing w:lineRule="atLeast" w:line="345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《马克思主义政治经济学概论》，《马克思主义政治经济学概论》编写组，高等教育出版社，</w:t>
      </w:r>
      <w:r>
        <w:rPr>
          <w:rFonts w:eastAsia="仿宋_GB2312" w:cs="宋体;SimSun" w:ascii="仿宋_GB2312" w:hAnsi="仿宋_GB2312"/>
          <w:szCs w:val="21"/>
        </w:rPr>
        <w:t>2021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第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版。</w:t>
      </w:r>
    </w:p>
    <w:p>
      <w:pPr>
        <w:pStyle w:val="Normal"/>
        <w:shd w:fill="FFFFFF" w:val="clear"/>
        <w:spacing w:lineRule="atLeast" w:line="345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《政治经济学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第六版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》，逄锦聚、洪银兴、林岗、刘伟著，高等教育出版社，</w:t>
      </w:r>
      <w:r>
        <w:rPr>
          <w:rFonts w:eastAsia="仿宋_GB2312" w:cs="宋体;SimSun" w:ascii="仿宋_GB2312" w:hAnsi="仿宋_GB2312"/>
          <w:szCs w:val="21"/>
        </w:rPr>
        <w:t>2018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第六版。</w:t>
      </w:r>
    </w:p>
    <w:sectPr>
      <w:footerReference w:type="default" r:id="rId3"/>
      <w:type w:val="nextPage"/>
      <w:pgSz w:w="11906" w:h="16838"/>
      <w:pgMar w:left="1474" w:right="1247" w:gutter="0" w:header="0" w:top="1588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Msobodytextindent">
    <w:name w:val="msobodytextinde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54:00Z</dcterms:created>
  <dc:creator>Family</dc:creator>
  <dc:description/>
  <cp:keywords/>
  <dc:language>en-US</dc:language>
  <cp:lastModifiedBy>陈国强</cp:lastModifiedBy>
  <cp:lastPrinted>2013-07-15T10:19:00Z</cp:lastPrinted>
  <dcterms:modified xsi:type="dcterms:W3CDTF">2024-09-30T01:47:00Z</dcterms:modified>
  <cp:revision>35</cp:revision>
  <dc:subject/>
  <dc:title>《政治经济学》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E7A54A964456C9C7E9555A72EA8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