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　　　　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初试科目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127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3.5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31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金融学综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tLeast" w:line="360" w:before="0" w:after="9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金融学综合》是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入学统一考试的主要科目之一。包括金融学、公司理财两门课程，涵盖了金融学专业主要的基础知识，为金融硕士入校后的继续学习打下良好的知识基础。《金融学综合》考试要力求反映金融硕士专业学位的特点，并能够科学、公平、准确、规范地评测考生的基本素质和综合能力，以有益于选拨具有发展潜力的优秀人才入学，使得学生的培养能够符合时代和经济社会发展的要求，培养出具有良好职业道德、具有较强分析与解决实际问题能力的高层次、应用型、复合型、创新型的金融专业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金融学综合》是测试、考察考生对于与金融学和公司理财相关的基础概念、基本理论的掌握和应用，其目标就是能够发映出考生对于金融、财务等基础知识的掌握情况，能够区分出考生的知识层次，以筛选出具有培养价值、发展潜力的优秀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考书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金融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四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黄达</w:t>
      </w:r>
      <w:r>
        <w:rPr>
          <w:rFonts w:ascii="宋体;SimSun" w:hAnsi="宋体;SimSun" w:cs="宋体;SimSun"/>
          <w:sz w:val="28"/>
          <w:szCs w:val="28"/>
        </w:rPr>
        <w:t>主编，</w:t>
      </w:r>
      <w:r>
        <w:rPr>
          <w:rFonts w:ascii="宋体;SimSun" w:hAnsi="宋体;SimSun" w:cs="宋体;SimSun"/>
          <w:sz w:val="28"/>
          <w:szCs w:val="28"/>
        </w:rPr>
        <w:t>中国人民大学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《公司理财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六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刘淑莲、牛彦秀主编，东北财经大学出版社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复试科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1270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3.55pt" ID="直线 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融学基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tLeast" w:line="360" w:before="0" w:after="9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金融学基础》是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入学统一考试复试过程中笔试科目。包括金融市场学、商业银行经营学两门课程，涵盖了金融市场、商业银行经营等课程主要的基础知识、基础理论，为金融硕士入校后的继续学习打下良好的知识基础。《金融学基础》考试要力求反映金融硕士专业学位的特点，并能够科学、公平、准确、规范地评测考生的基本素质和综合能力，以有益于选拨具有发展潜力的优秀人才入学，使得学生的培养能够符合时代和经济社会发展的要求，培养出具有良好职业道德、具有较强分析与解决实际问题能力的高层次、应用型、复合型、创新型的金融专业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金融学基础》是测试、考察考生对于与金融市场学和商业银行经营学相关的基础概念、基本理论的掌握和应用，其目标就是能够发映出考生对于金融市场、商业银行等基础知识的掌握情况，能够区分出考生的知识层次，以筛选出具有培养价值、发展潜力的优秀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考书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商业银行经营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第五版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戴国强</w:t>
      </w:r>
      <w:r>
        <w:rPr>
          <w:rFonts w:ascii="宋体;SimSun" w:hAnsi="宋体;SimSun" w:cs="宋体;SimSun"/>
          <w:sz w:val="28"/>
          <w:szCs w:val="28"/>
        </w:rPr>
        <w:t>主编，</w:t>
      </w:r>
      <w:r>
        <w:rPr>
          <w:rFonts w:ascii="宋体;SimSun" w:hAnsi="宋体;SimSun" w:cs="宋体;SimSun"/>
          <w:sz w:val="28"/>
          <w:szCs w:val="28"/>
        </w:rPr>
        <w:t>高等教育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金融市场学》（第三版），陈善昂主编，东北财经大学出版社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同等学力加试科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1270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3.55pt" ID="直线 1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加试科目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融机构与金融市场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tLeast" w:line="360" w:before="0" w:after="9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《金融机构与金融市场》是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入学考试同等学历加试的主要科目之一。其涵盖了金融机构与金融市场主要的基础知识，为同等学历金融硕士入校后的继续学习打下良好的知识基础。《金融机构与金融市场》考试要力求准确、规范地评测同等学历考生的基本素质和综合能力，使得同等学历考生能够符合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的要求，并使其具有较强分析与解决实际问题能力的高层次、应用型、创新型的金融专业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金融机构与金融市场》是测试、考察考生对于与货币银行相关的基础概念、基本理论的掌握和应用，其目标就是能够反映出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等学历加试</w:t>
      </w:r>
      <w:r>
        <w:rPr>
          <w:rFonts w:ascii="仿宋_GB2312;仿宋" w:hAnsi="仿宋_GB2312;仿宋" w:eastAsia="仿宋_GB2312;仿宋"/>
          <w:sz w:val="28"/>
          <w:szCs w:val="28"/>
        </w:rPr>
        <w:t>考生对于金融机构与金融市场基础知识的掌握情况，能够检验同等学历考生的知识层次，是否具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</w:t>
      </w:r>
      <w:r>
        <w:rPr>
          <w:rFonts w:ascii="仿宋_GB2312;仿宋" w:hAnsi="仿宋_GB2312;仿宋" w:eastAsia="仿宋_GB2312;仿宋"/>
          <w:sz w:val="28"/>
          <w:szCs w:val="28"/>
        </w:rPr>
        <w:t>培养价值的专业人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考书目</w:t>
      </w:r>
    </w:p>
    <w:p>
      <w:pPr>
        <w:pStyle w:val="Normal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金融机构与金融市场》（第四版），李心丹著，中国人民大学出版社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同等学力加试科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12700"/>
                <wp:effectExtent l="635" t="5080" r="635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3.55pt" ID="直线 1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2700"/>
                <wp:effectExtent l="635" t="5080" r="635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8.75pt" ID="直线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加试科目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际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tLeast" w:line="360" w:before="0" w:after="9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国际金融》是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入学考试同等学历加试的主要科目之一。其涵盖了国际金融相关的基础知识，为同等学历金融硕士入校后的继续学习打下良好的知识基础。《国际金融》考试力求准确、规范地评测同等学历考生的基本素质和综合能力，使得同等学历考生能够符合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的要求，具有较强分析与解决实际问题能力的创新型复合金融专业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国际金融》是测试考生对于国际金融的基本概念、基本理论的掌握和应用情况，其目标就是甄别出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等学历加试</w:t>
      </w:r>
      <w:r>
        <w:rPr>
          <w:rFonts w:ascii="仿宋_GB2312;仿宋" w:hAnsi="仿宋_GB2312;仿宋" w:eastAsia="仿宋_GB2312;仿宋"/>
          <w:sz w:val="28"/>
          <w:szCs w:val="28"/>
        </w:rPr>
        <w:t>考生对于国际金融相关知识的掌握情况，能够检验同等学历考生的知识层次，是否具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融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F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学位研究生</w:t>
      </w:r>
      <w:r>
        <w:rPr>
          <w:rFonts w:ascii="仿宋_GB2312;仿宋" w:hAnsi="仿宋_GB2312;仿宋" w:eastAsia="仿宋_GB2312;仿宋"/>
          <w:sz w:val="28"/>
          <w:szCs w:val="28"/>
        </w:rPr>
        <w:t>培养价值的专业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考书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国际金融新编》（第六版），姜波克，复旦大学出版社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0:00Z</dcterms:created>
  <dc:creator>yzb</dc:creator>
  <dc:description/>
  <cp:keywords/>
  <dc:language>en-US</dc:language>
  <cp:lastModifiedBy>Lenovo</cp:lastModifiedBy>
  <cp:lastPrinted>2021-06-30T14:56:00Z</cp:lastPrinted>
  <dcterms:modified xsi:type="dcterms:W3CDTF">2024-10-10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2114B006455FB28A4B8CFEB86C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