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食品科学与工程学院教师近五年发表代表性科研论文一览表</w:t>
      </w:r>
      <w:r>
        <w:rPr>
          <w:rStyle w:val="StrongEmphasis"/>
          <w:rFonts w:ascii="Times New Roman" w:hAnsi="Times New Roman" w:cs="Times New Roman"/>
          <w:kern w:val="0"/>
          <w:sz w:val="24"/>
          <w:szCs w:val="24"/>
          <w:lang w:val="en-US" w:eastAsia="zh-CN" w:bidi="ar"/>
        </w:rPr>
        <w:t> 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3757"/>
        <w:gridCol w:w="2156"/>
        <w:gridCol w:w="2283"/>
        <w:gridCol w:w="590"/>
      </w:tblGrid>
      <w:tr>
        <w:trPr>
          <w:trHeight w:val="567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者</w:t>
            </w:r>
          </w:p>
        </w:tc>
        <w:tc>
          <w:tcPr>
            <w:tcW w:w="37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03" w:hanging="108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刊物名称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03" w:hanging="108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卷期页码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-102" w:hanging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娟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Protective effect of isoflavone   enriched soy β- conglycinin on osteoporosis in ovariectomized rats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hyperlink r:id="rId2" w:tgtFrame="https://d.lingnan.edu.cn/spkxygcxy/info/1107/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Journal of food biochemistry</w:t>
              </w:r>
            </w:hyperlink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2,46:</w:t>
            </w:r>
            <w:r>
              <w:rPr>
                <w:rFonts w:eastAsia="宋体" w:cs="Arial" w:ascii="Arial" w:hAnsi="Arial"/>
                <w:color w:val="1C1D1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e1450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-102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娟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Preparation and Quality Analysis   of Pineapple Red Orange Fresh Beer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American Journal of Biochemistry   and Biotechnology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2,18:447-45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-102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娟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Complexation of Soy Protein   Microgels and Isoflavones Implication in Modulating Bioavailability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American Journal of Biochemistry   and Biotechnology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2, 18:476-48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-102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蓓（通讯作者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oy protein/β-glucan/tannic acid   complex coacervates with different micro-structures play key roles in the   rheological properties, tribological properties, and the storage stability of   Pickering high internal phase emulsions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Food Chemistry 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2,401,13416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-102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蓓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Preparation, physicochemical   characteristics and bioactivity  evaluation of pitaya peel extract/soy   protein nanocomposite  film containing zinc oxide nanoparticles by   photocatalysis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Journal of Food Processing and Preservation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2,46:</w:t>
            </w:r>
            <w:r>
              <w:rPr>
                <w:rFonts w:eastAsia="宋体" w:cs="Arial" w:ascii="Arial" w:hAnsi="Arial"/>
                <w:color w:val="1C1D1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e1658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-102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志萍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A rare ω-8 fatty acid,   cis-8,4,11-docosatrienoic acid rich microalgal strain isolated from a salt   lake in Tibet Plateau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Algal Research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2, 66: 10276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-102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恒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Opuntia dillenii Haw.   Polysaccharide Promotes Cholesterol Efflux in THP-1-Derived Foam Cells via   the PPARγ-LXRα Signaling Pathway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molecules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022;27(24):863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-102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世奇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RPV1 receptor-mediated   hypoglycemic mechanism of capsaicin in streptozotocin-induced diabetic rats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Frontiers in Nutrition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,8:75035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-102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蓓（通讯作者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Investigation of physical   stability of Pickering emulsion based on soy protein/β-glucan/coumarin   ternary complexes under subcritical water condition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International Journal of Food   Science and Technology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,56:  5017-502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-102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蓓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he synergistic effect of high   pressure processing and pectin on the  physicochemical stability and   antioxidant properties of biopolymer  complexes composed of soy protein   and coumarin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Process Biochemistry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,104:46-5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-102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世奇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Experimental exploration of   processes for deriving multiple products from spent coffee grounds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Food and Bioproducts Processing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,128: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-2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-102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胜远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Enhancing effect of macroporous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adsorption resin on   gamma-aminobutyric acid production by </w:t>
            </w:r>
            <w:r>
              <w:rPr>
                <w:rStyle w:val="Emphasis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Enterococcus faeciu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in   whole-cell biotransformation system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Amino Acids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 ,52(5) :771-78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-102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蓓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Investigating on the interaction   behavior of soy protein hydrolysates/β-glucan/ferulic acid ternary complexes   under high-technology in the food processing: High pressure homogenization   versus microwave treatment.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Journal of Dispersion Science and   Technology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0,   823-83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蓓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Elucidation of stabilizing   pickering emulsion with jackfruit filum pectin-soy protein nanoparticles   obtained by photocatalysis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Journal of Dispersion Science and   Technology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19,40(6):909-91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蓓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no-encapsulation of curcumin   using soy protein hydrolysates – tannic acid complexes regulated by   photocatalysis: a study on the storage stability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and in vitro release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Journal of Microencapsulation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19,36(4):385-39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蓓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Influence of phenolic acids on   the storage and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digestion stability of curcumin   emulsions based on soy protein-pectin-phenolic acids ternary nano- complexes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Journal of Microencapsulation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2-634.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蓓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Elucidation of stabilizing   pickering emulsion with jackfruit filum pectin-soy protein nanoparticles   obtained by photocatalysis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Journal of Dispersion Science and   Technology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19,40(6):909-91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蓓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ano-encapsulation of curcumin   using soy protein hydrolysates – tannic acid complexes regulated by   photocatalysis: a study on the storage stability and in vitro release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Journal of Microencapsulation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19,36(4):385-39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志萍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Fractionation and   Activity Profiling of Fruit Bromelain from pineapples of Phuket Variety   growing in Thailand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03" w:hanging="108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Journal of Food Biochemistry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03" w:hanging="108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e1301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志萍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Effect of   peptidases secreted by the opportunistic pathogen </w:t>
            </w:r>
            <w:r>
              <w:rPr>
                <w:rStyle w:val="Emphasis"/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edosporium   aurantiacum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on human epithelial cells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03" w:hanging="108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Canadian Journal of Microbiology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03" w:hanging="108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19, 65(11): 814-82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蓓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Physicochemical properties,   stability and antioxidant activity of soy protein/pectin/tea polyphenol   ternary nanoparticles obtained by photocatalysis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International Journal of   Biological Macromolecules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18,116, 1-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蓓（通讯作者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Fabrication and characterization   of nanocomposite film made from a jackfruit filum polysaccharide   incorporating TiO2 nanoparticles by photocatalysis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RSC Advances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17,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931-   1693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10" w:hanging="11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淑敏等</w:t>
            </w:r>
          </w:p>
        </w:tc>
        <w:tc>
          <w:tcPr>
            <w:tcW w:w="3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03" w:hanging="108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Green tea polyphenols (GTP) induce cell death in   breast cancer MCF-7 cells through induction of cell cycle arrest and mitochondrial-mediated   apoptosis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03" w:hanging="108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Journal of Zhejiang University-Science B   (Biomedicine &amp; Biotechnology)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03" w:hanging="108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17, 18(2): 89-98.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103" w:hanging="108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SCI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zhizhen.com/nav/mag/info?mags=6c2c5dd0e68b30bb2643697e463d05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9-09T06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