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8"/>
        <w:gridCol w:w="2196"/>
        <w:gridCol w:w="2658"/>
        <w:gridCol w:w="4349"/>
      </w:tblGrid>
      <w:tr>
        <w:trPr>
          <w:trHeight w:val="51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所在学科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物学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硕士生导师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博士生导师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20" w:after="10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沈阳农业大学，农业资源与环境，本科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，中国农业大学，土壤学，博士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>2019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pacing w:val="-1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华盛顿州立大学，受国家留学基金委资助联合培养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今，沈阳农业大学，农学院，国家生物炭研究院，副教授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20" w:after="12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yang@syau.edu.cn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20" w:after="12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教学工作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种子检验与贮藏加工》、《地质学基础》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00" w:after="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研究方向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炭理化性质及应用、生物炭胶体及纳米颗粒的环境行为、生物炭与污染物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20" w:after="10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课题项目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国家自然科学基金青年项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-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冻融循环对生物炭理化性质及在多孔介质中迁移和归趋的影响机制。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国家重点研发计划子课题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-2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耕地质量清单的大数据分析技术。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辽宁省教育厅青年项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-2024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冻融循环对生物炭异质性及生物效应的影响。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沈阳农业大学引进人才项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-2023)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0" w:after="120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冻融循环对生物炭理化性质及在多孔介质中迁移的影响机制。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tLeast" w:line="435" w:before="120" w:after="10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发表论文：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Li   B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ggregation kinetics of   biochar nanoparticles in aqueous environment: Interplays of anion type and   bovine serum albumin. Science of The Total Environment (IF = 10.75), 2022,   833: 155148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Qu T, Flury M, Zhang X, Gabriel S., Shang  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nd Li B. PAHs sorption to biochar colloids changes their   mobility over time. Journal of Hydrolog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6.7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  2021, 603, 126839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Li B, Flury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Surface and   colloid properties of biochar and implications for transport in porous   media. Critical Reviews in Environmental Science and Technolo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11.7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20, 1-39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Feng T, Flury M,   Li B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Effect of sulfamethazine on surface characteristics of biochar   colloids and its implications for transport in porous media. Environmental   Pollu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9.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20, 256, 113482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Sharma P, Li B,   Liu K, Flury M. Colloidal stability and aggregation kinetics of biochar   colloids: Effects of pyrolysis temperature, cation type, and humic acid   concentrations. Science of the Total Environm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10.7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19, 658, 1306-1315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Bradford S, Wang   Y, Sharma P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Li B. Transport of biochar colloids in saturated porous media in the   presence of humic substances or proteins.   Environmental Pollu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9.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19, 246, 855-863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Wang Y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Liu K, Sharma P,   Liu J, Li B. Antagonistic effect of humic acid and naphthalene on biochar   colloid transport in saturated porous media. Chemosphe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8.9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17, 189, 556-564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g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Wang Y, Sharma P,   Li B, Liu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Liu J, Flury M, Shang 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Effect of naphthalene on transport and retention of biochar colloids   through saturated porous media. Colloids and Surfaces a-Physicochemical and Engineering   Aspect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= 5.5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17, 530, 1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4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100" w:after="100"/>
              <w:ind w:left="4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王荐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杨雯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王玉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辽宁省黄土状母质发育土壤有机质含量高光谱预测模型的构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土壤通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22, 53(6): 1320-1330.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435" w:before="0" w:after="120"/>
              <w:ind w:left="4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杨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郝丹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东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建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保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炭颗粒在饱和多孔介质中的迁移与滞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通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(2): 304-312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