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贵州民族大学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年研究生招生考试个人承诺书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我是参加贵州民族大学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研究生招生考试的考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身份证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复试专业名称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专业代码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我已认真阅读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全国硕士研究生招生工作管理规定》、《国家教育考试违规处理办法》以及省级教育招生考试机构和招生单位发布的相关招考信息。我已清楚了解，根据《中华人民共和国刑法修正案（九）》，在法律规定的国家考试中，组织作弊的行为；为他人实施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2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保证在本次硕士研究生招生全过程中，如实、准确提交报考信息和各项材料。如提供虚假、错误信息或弄虚作假，本人自愿承担由此造成的一切后果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二、已确认复试专业名称代码与选择报考专业名称代码完全一致，无异议。自觉按照学校和培养单位的要求参加复试，接受学校和复试工作人员的管理、监督和检查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保证在考试中诚实守信，不作弊，自觉遵守相关法律法规和考场规则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本人知晓以上事项，如存在违法、违纪、违规行为或违背上述各项承诺，本人愿意接受取消复试成绩或取消录取资格等处理决定，并承担相应的法律责任。</w:t>
      </w:r>
    </w:p>
    <w:p>
      <w:pPr>
        <w:pStyle w:val="Normal"/>
        <w:spacing w:lineRule="exact" w:line="520"/>
        <w:ind w:left="267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267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04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承诺人（签印）：</w:t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   月   日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z</dc:creator>
  <dc:description/>
  <dc:language>en-US</dc:language>
  <cp:lastModifiedBy>Fantasy</cp:lastModifiedBy>
  <dcterms:modified xsi:type="dcterms:W3CDTF">2024-03-22T07:03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2E6C307B74240A8ADED1A8EB9472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