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微软雅黑" w:cs="宋体;SimSun"/>
          <w:kern w:val="2"/>
          <w:sz w:val="24"/>
          <w:szCs w:val="24"/>
        </w:rPr>
      </w:pPr>
      <w:r>
        <w:rPr>
          <w:rFonts w:ascii="Times New Roman" w:hAnsi="Times New Roman" w:cs="宋体;SimSun" w:eastAsia="微软雅黑"/>
          <w:kern w:val="2"/>
          <w:sz w:val="24"/>
          <w:szCs w:val="24"/>
        </w:rPr>
        <w:t>附件</w:t>
      </w:r>
      <w:r>
        <w:rPr>
          <w:rFonts w:eastAsia="微软雅黑" w:cs="宋体;SimSu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宋体;SimSun" w:eastAsia="微软雅黑"/>
          <w:kern w:val="2"/>
          <w:sz w:val="24"/>
          <w:szCs w:val="24"/>
        </w:rPr>
        <w:t>：《研究生思想政治情况表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农业机械化科学研究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申请博士学位研究生思想政治考察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771"/>
        <w:gridCol w:w="1225"/>
        <w:gridCol w:w="1499"/>
        <w:gridCol w:w="1876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考生编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  <w:bookmarkStart w:id="0" w:name="ZP"/>
            <w:bookmarkStart w:id="1" w:name="ZP"/>
            <w:bookmarkEnd w:id="1"/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政治面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考专业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考导师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填表单位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填表单位地址及邮编：</w:t>
            </w:r>
          </w:p>
        </w:tc>
      </w:tr>
      <w:tr>
        <w:trPr>
          <w:trHeight w:val="5360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政治、思想、学习、工作表现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2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690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直系亲属有无重大问题：</w:t>
            </w:r>
          </w:p>
        </w:tc>
      </w:tr>
      <w:tr>
        <w:trPr>
          <w:trHeight w:val="1968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主要的社会关系是否有重大问题：</w:t>
            </w:r>
          </w:p>
        </w:tc>
      </w:tr>
      <w:tr>
        <w:trPr>
          <w:trHeight w:val="239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考生所在单位审查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85" w:leader="none"/>
              </w:tabs>
              <w:spacing w:lineRule="auto" w: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885" w:leader="none"/>
              </w:tabs>
              <w:spacing w:lineRule="auto" w:line="480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招生单位审查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85" w:leader="none"/>
              </w:tabs>
              <w:spacing w:lineRule="auto" w: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236" w:leader="none"/>
              </w:tabs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说明：</w:t>
      </w:r>
    </w:p>
    <w:p>
      <w:pPr>
        <w:pStyle w:val="Normal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考生思想政治考查表，一般应由考生所在单位基层党组织填写。应届生加盖所在招生单位分党委公章，在职人员由加盖所在单位党委系统公章，未就业人员加盖档案保管单位公章。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此表不与考生本人见面，填好后请单位密封盖章后交予考生本人提交报考院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5:00Z</dcterms:created>
  <dc:creator>杜爱丽</dc:creator>
  <dc:description/>
  <cp:keywords/>
  <dc:language>en-US</dc:language>
  <cp:lastModifiedBy>Aily</cp:lastModifiedBy>
  <dcterms:modified xsi:type="dcterms:W3CDTF">2022-11-08T08:02:00Z</dcterms:modified>
  <cp:revision>4</cp:revision>
  <dc:subject/>
  <dc:title/>
</cp:coreProperties>
</file>