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学院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年报考学术型博士</w:t>
      </w:r>
    </w:p>
    <w:p>
      <w:pPr>
        <w:pStyle w:val="Normal"/>
        <w:widowControl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科学研究计划书</w:t>
      </w:r>
    </w:p>
    <w:p>
      <w:pPr>
        <w:pStyle w:val="Normal"/>
        <w:widowControl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1405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eastAsia="仿宋_gb2312;仿宋"/>
          <w:b/>
          <w:b/>
          <w:sz w:val="44"/>
          <w:szCs w:val="44"/>
          <w:u w:val="single"/>
        </w:rPr>
      </w:pPr>
      <w:r>
        <w:rPr>
          <w:rFonts w:eastAsia="仿宋_gb2312;仿宋"/>
          <w:b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widowControl/>
        <w:spacing w:lineRule="auto" w:line="3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3162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考生姓名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3162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报考专业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3162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报考导师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0</w:t>
      </w:r>
      <w:r>
        <w:rPr>
          <w:rFonts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目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b/>
          <w:bCs/>
          <w:sz w:val="36"/>
          <w:szCs w:val="36"/>
          <w:lang w:val="zh-CN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教育背景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科研经历及成果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拟开展工作的背景及意义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研究内容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研究方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预期成果</w:t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列出段落 Cha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仿宋" w:cs="Cambria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14:00Z</dcterms:created>
  <dc:creator>赵东林</dc:creator>
  <dc:description/>
  <dc:language>en-US</dc:language>
  <cp:lastModifiedBy>青春的，过客</cp:lastModifiedBy>
  <dcterms:modified xsi:type="dcterms:W3CDTF">2024-04-03T02:15:0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396EA079F4ACBB7C0C63F7C52C08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