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23</w:t>
      </w:r>
      <w:r>
        <w:rPr>
          <w:b/>
          <w:bCs/>
          <w:color w:val="000000"/>
          <w:sz w:val="24"/>
        </w:rPr>
        <w:t>年招收攻读硕士学位研究生入学考试试题</w:t>
      </w: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卷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招生专业与代码：中西医结合基础（</w:t>
      </w:r>
      <w:r>
        <w:rPr>
          <w:color w:val="000000"/>
          <w:sz w:val="24"/>
        </w:rPr>
        <w:t>100601</w:t>
      </w:r>
      <w:r>
        <w:rPr>
          <w:color w:val="000000"/>
          <w:sz w:val="24"/>
        </w:rPr>
        <w:t>）、中西医结合临床（</w:t>
      </w:r>
      <w:r>
        <w:rPr>
          <w:color w:val="000000"/>
          <w:sz w:val="24"/>
        </w:rPr>
        <w:t>100602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考试科目名称及代码：中医学概论（科目代码</w:t>
      </w:r>
      <w:r>
        <w:rPr/>
        <w:t>726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题（共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个小题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阳病治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因制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因通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喘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郁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湿温潮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善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水相搏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阴盛格阳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单项选择题（在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备选答案中，选择一个最适合的答案，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题，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同病异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异病同治”的实质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 xml:space="preserve">  A.</w:t>
            </w:r>
            <w:r>
              <w:rPr>
                <w:sz w:val="24"/>
              </w:rPr>
              <w:t>病因的异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病机的异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疾病的异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病变阶段的异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阴阳属性的可分性，五脏中属于阳中之阳的脏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98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脾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据五行相生规律确立的治法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98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培土生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佐金平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泻南补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抑木扶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中精之府”是指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 xml:space="preserve">  A.</w:t>
            </w:r>
            <w:r>
              <w:rPr>
                <w:sz w:val="24"/>
              </w:rPr>
              <w:t>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三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督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有司腠理开合功能的气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98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元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宗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营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卫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踝上八寸处以下，循行于下肢内侧中线的经脉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ind w:left="0" w:firstLine="598"/>
              <w:jc w:val="left"/>
              <w:rPr>
                <w:sz w:val="24"/>
              </w:rPr>
            </w:pPr>
            <w:r>
              <w:rPr>
                <w:sz w:val="24"/>
              </w:rPr>
              <w:t>足少阴肾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足太阴脾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足厥阴肝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足阳明胃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津液输布最不相关的脏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" w:firstLine="593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6" w:hanging="425"/>
              <w:rPr>
                <w:sz w:val="24"/>
              </w:rPr>
            </w:pPr>
            <w:r>
              <w:rPr>
                <w:sz w:val="24"/>
              </w:rPr>
              <w:t>下列与督脉交会于巅顶的经脉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  <w:t xml:space="preserve">  A.</w:t>
            </w:r>
            <w:r>
              <w:rPr>
                <w:sz w:val="24"/>
              </w:rPr>
              <w:t>足太阳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任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足阳明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冲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淫中最易致肿疡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6" w:firstLine="59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风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湿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火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燥邪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淫中具有病程长，难以速愈的邪气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" w:firstLine="593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寒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火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暑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湿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素问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宣明五气篇》提出：久卧伤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6" w:firstLine="449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的运动而产生的各种变化称为</w:t>
            </w:r>
            <w:r>
              <w:rPr>
                <w:sz w:val="24"/>
              </w:rPr>
              <w:t>(    )</w:t>
            </w:r>
          </w:p>
          <w:p>
            <w:pPr>
              <w:pStyle w:val="Normal"/>
              <w:spacing w:lineRule="auto" w:line="360"/>
              <w:ind w:left="6" w:firstLine="449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气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气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气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气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气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真寒假热证的病机是</w:t>
            </w:r>
            <w:r>
              <w:rPr>
                <w:sz w:val="24"/>
              </w:rPr>
              <w:t>(    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307" w:hanging="851"/>
              <w:rPr>
                <w:sz w:val="24"/>
              </w:rPr>
            </w:pPr>
            <w:r>
              <w:rPr>
                <w:sz w:val="24"/>
              </w:rPr>
              <w:t>阴损及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阳损及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阴盛格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阳盛格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藏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主要的物质基础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6" w:firstLine="449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营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心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下哪种治法符合“用热远热”的原则</w:t>
            </w:r>
            <w:r>
              <w:rPr>
                <w:sz w:val="24"/>
              </w:rPr>
              <w:t>(    )</w:t>
            </w:r>
          </w:p>
          <w:p>
            <w:pPr>
              <w:pStyle w:val="Normal"/>
              <w:spacing w:lineRule="auto" w:line="360"/>
              <w:ind w:left="315" w:firstLine="139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阴虚慎用热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阳盛慎用热药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6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寒冷季节慎用热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炎热季节慎用热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咳嗽气促，咳痰黏稠，色白或黄，咽痛，声音嘶哑，或兼发热，微恶风，口微渴，舌边尖红，苔薄白或微黄，脉浮数。治法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疏风清热，宣肺止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清热润肺，止咳化痰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滋阴润肺，止咳化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滋阴降火，止咳化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伤咳嗽治宜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祛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扶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扶正补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标本同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喘证的发病机制主要在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肺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肺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脾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列哪项不是实证不寐的病理因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882" w:hanging="426"/>
              <w:rPr>
                <w:sz w:val="24"/>
              </w:rPr>
            </w:pPr>
            <w:r>
              <w:rPr>
                <w:sz w:val="24"/>
              </w:rPr>
              <w:t>肝郁化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心肾不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食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痰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头胀痛如裂，发热恶风，口渴欲引，面红目赤，便秘溲黄，舌红苔黄，脉滑数。辨证属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风寒头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风湿头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风热头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肝阳头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眩晕痰湿中阻证的常用治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清肝泻火，理气化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化痰祛湿，健脾和胃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平肝潜阳，滋养肝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滋养肝肾，益精填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疗瘀血停胃证的主方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失笑散合丹参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丹参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血府逐瘀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桃红四物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某患者，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岁，腹部积块质软不坚，固定不移，胀痛不适，苔薄脉弦，</w:t>
            </w:r>
            <w:r>
              <w:rPr>
                <w:sz w:val="24"/>
              </w:rPr>
              <w:t>宜选方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逍遥散合木香顺气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柴胡疏肝散合失笑散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膈下逐瘀汤合六君子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八珍汤合化积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胸膈疼痛，食不得下，或虽下而复吐出，甚至水饮难下，大便坚如羊粪，或吐出物如赤小豆，形体消瘦，肌肤枯燥，舌红少津，或舌质紫暗，脉细涩，其治法为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740" w:hanging="284"/>
              <w:rPr>
                <w:sz w:val="24"/>
              </w:rPr>
            </w:pPr>
            <w:r>
              <w:rPr>
                <w:sz w:val="24"/>
              </w:rPr>
              <w:t>开郁化痰，润燥降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滋养津液，泻热散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456" w:hanging="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破结行瘀，滋阴养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温补脾肾，益气回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湿热壅滞型腹痛宜选方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大承气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玉女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龙胆泻肝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大黄黄连泻心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泻九法是哪一部书提出的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《医贯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《伤寒论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《医宗必读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《医学心悟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列除哪项外均与黄疸的发生关系密切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膀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气滞湿阻型鼓胀的治疗宜用何方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740" w:hanging="284"/>
              <w:rPr>
                <w:sz w:val="24"/>
              </w:rPr>
            </w:pPr>
            <w:r>
              <w:rPr>
                <w:sz w:val="24"/>
              </w:rPr>
              <w:t>五苓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平胃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柴胡疏肝散合胃苓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实脾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某患者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，小便频数，咽干舌燥，面容憔悴，耳轮干枯，腰膝酸软，畏寒肢冷。舌淡，苔白少津，脉沉细无力。宜选用的方剂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消渴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六味地黄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金匮肾气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玉女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风之中经络与中脏腑之分在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620" w:hanging="1164"/>
              <w:rPr/>
            </w:pPr>
            <w:r>
              <w:rPr>
                <w:sz w:val="24"/>
              </w:rPr>
              <w:t>有无神志不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有无后遗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外风与内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夹痰与夹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某妇人屡次滑胎，此次妊娠期中，症见腰膝酸软，神疲乏力，舌淡苔白，最宜诊断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脾气下陷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肾精不足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气血亏虚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肾气不固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，女，尿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，伴见尿频灼涩疼痛，舌红苔黄，最宜诊断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620" w:hanging="1164"/>
              <w:rPr/>
            </w:pPr>
            <w:r>
              <w:rPr>
                <w:sz w:val="24"/>
              </w:rPr>
              <w:t>膀胱湿热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心火下移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湿热下注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中焦湿热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热证最常见的病理后果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023" w:hanging="567"/>
              <w:rPr/>
            </w:pPr>
            <w:r>
              <w:rPr>
                <w:sz w:val="24"/>
              </w:rPr>
              <w:t>热盛动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热闭心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伤津耗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生疮成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列不是血瘀证的证候特征的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620" w:hanging="1164"/>
              <w:rPr/>
            </w:pPr>
            <w:r>
              <w:rPr>
                <w:sz w:val="24"/>
              </w:rPr>
              <w:t>刺痛固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包块拒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胸胁胀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出血成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列哪项是虚热证与实热证的鉴别要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56" w:hanging="0"/>
              <w:rPr/>
            </w:pPr>
            <w:r>
              <w:rPr>
                <w:sz w:val="24"/>
              </w:rPr>
              <w:t>大便干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颧红盗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小便短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发热口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左少腹按之作痛，累累有硬块者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56" w:hanging="0"/>
              <w:rPr/>
            </w:pPr>
            <w:r>
              <w:rPr>
                <w:sz w:val="24"/>
              </w:rPr>
              <w:t>肠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燥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痛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虫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脉在皮肤，头定而尾摇，似有似无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620" w:hanging="1164"/>
              <w:rPr/>
            </w:pPr>
            <w:r>
              <w:rPr>
                <w:sz w:val="24"/>
              </w:rPr>
              <w:t>鱼翔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虾游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雀啄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转豆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革脉的脉象特征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56" w:hanging="0"/>
              <w:rPr/>
            </w:pPr>
            <w:r>
              <w:rPr>
                <w:sz w:val="24"/>
              </w:rPr>
              <w:t>如水漂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如按葱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如按琴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如按鼓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弱脉与濡脉的共同特征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740" w:hanging="284"/>
              <w:rPr/>
            </w:pPr>
            <w:r>
              <w:rPr>
                <w:sz w:val="24"/>
              </w:rPr>
              <w:t>脉细如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细而无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浮而无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沉而无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胃热呕吐的临床特征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620" w:hanging="1164"/>
              <w:rPr/>
            </w:pPr>
            <w:r>
              <w:rPr>
                <w:sz w:val="24"/>
              </w:rPr>
              <w:t>饮后则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食入即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朝食暮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暮食朝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感秽浊不正之气，热毒内盛的舌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620" w:hanging="1164"/>
              <w:rPr/>
            </w:pPr>
            <w:r>
              <w:rPr>
                <w:sz w:val="24"/>
              </w:rPr>
              <w:t>白腻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黄腻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积粉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腐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镜面舌色红者多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620" w:hanging="1164"/>
              <w:rPr/>
            </w:pPr>
            <w:r>
              <w:rPr>
                <w:sz w:val="24"/>
              </w:rPr>
              <w:t>阴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营血大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气虚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阴干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后颧红属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620" w:hanging="1164"/>
              <w:rPr/>
            </w:pPr>
            <w:r>
              <w:rPr>
                <w:sz w:val="24"/>
              </w:rPr>
              <w:t>阴虚内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阳明实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外感风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真寒假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厥阴经头痛的特点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620" w:hanging="1164"/>
              <w:rPr>
                <w:sz w:val="24"/>
              </w:rPr>
            </w:pPr>
            <w:r>
              <w:rPr>
                <w:sz w:val="24"/>
              </w:rPr>
              <w:t>前额疼痛连及眉棱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后头痛连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1620" w:hanging="1164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两侧太阳穴附近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巅顶头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脾胃阳虚而致脘腹疼痛的特点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598" w:hanging="142"/>
              <w:rPr/>
            </w:pPr>
            <w:r>
              <w:rPr>
                <w:sz w:val="24"/>
              </w:rPr>
              <w:t>痛如针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痛如刀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冷痛喜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胀满疼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填空题（每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相克关系的传变，包括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和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两个方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人体气机升降之枢纽为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病理产物形成的病因包括有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、瘀血、结石三大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湿性粘滞主要表现在两个方面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、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劳包括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过度、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过度和房劳过度三个方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发病的基本原理，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是疾病发生的内在基础，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是发病的重要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疗瘀血头痛宜选用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加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古人特别提出忌汗、忌补的疾病是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治疗湿热蕴蒸，湿重于热之黄疸宜选用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加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虚发热之内伤发热的最佳治疗方剂宜选用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痿证辨证首当辨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寒咳嗽宜选用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聚的基本病理为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邪壅经络痉证治疗宜选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加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伤发热的基本病机为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，脏腑功能失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痰饮的名称首见于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阳明病的主要病机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脾虚气陷证是以</w:t>
            </w:r>
            <w:r>
              <w:rPr>
                <w:sz w:val="24"/>
              </w:rPr>
              <w:t>体虚气陷</w:t>
            </w:r>
            <w:r>
              <w:rPr>
                <w:sz w:val="24"/>
              </w:rPr>
              <w:t>及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审证要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临床常见的肝风内动证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热极生风证、阴虚风动证、血虚生风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痰浊为病复杂多端，故前人有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百病多由痰作祟</w:t>
            </w:r>
            <w:r>
              <w:rPr>
                <w:sz w:val="24"/>
              </w:rPr>
              <w:t>的说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八纲是指</w:t>
            </w:r>
            <w:r>
              <w:rPr>
                <w:sz w:val="24"/>
              </w:rPr>
              <w:t>表里寒热虚实阴阳</w:t>
            </w:r>
            <w:r>
              <w:rPr>
                <w:sz w:val="24"/>
              </w:rPr>
              <w:t>八个辨证的纲领。八纲之间的关系有：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错杂、真假、转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脉神的特征主要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节律整齐</w:t>
            </w:r>
            <w:r>
              <w:rPr>
                <w:sz w:val="24"/>
              </w:rPr>
              <w:t>两个方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《素问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咳论》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脏六腑</w:t>
            </w:r>
            <w:r>
              <w:rPr>
                <w:sz w:val="24"/>
              </w:rPr>
              <w:t>皆令人咳，非独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也”的记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辨别胃气的存亡，主要依据舌苔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察舌的神气，尤以舌色</w:t>
            </w:r>
            <w:r>
              <w:rPr>
                <w:sz w:val="24"/>
              </w:rPr>
              <w:t>是否红活</w:t>
            </w:r>
            <w:r>
              <w:rPr>
                <w:sz w:val="24"/>
              </w:rPr>
              <w:t>为辨别要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亏神衰而失神的表现为精神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，两目</w:t>
            </w:r>
            <w:r>
              <w:rPr>
                <w:sz w:val="24"/>
              </w:rPr>
              <w:t>晦暗，面色无华，动作艰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阳加于阴谓之汗”，汗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蒸化</w:t>
            </w:r>
            <w:r>
              <w:rPr>
                <w:sz w:val="24"/>
              </w:rPr>
              <w:t>津液</w:t>
            </w:r>
            <w:r>
              <w:rPr>
                <w:sz w:val="24"/>
              </w:rPr>
              <w:t>经玄府达于体表而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述题（共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怎样理解在人体这个整体中，心的主宰地位与五脏作为中心的地位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从经络联系和脏腑功能相关两方面论述肝、肾与生殖功能的关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瘀血是如何形成的</w:t>
            </w:r>
            <w:r>
              <w:rPr>
                <w:sz w:val="24"/>
              </w:rPr>
              <w:t>？</w:t>
            </w:r>
            <w:r>
              <w:rPr>
                <w:sz w:val="24"/>
              </w:rPr>
              <w:t>其病证的共同特点是什么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述咳嗽外感、内伤的辨证要点与内在联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述消渴病日久的病变特征及传变要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病案分析：患者赵某，女，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岁，形体肥胖，平素饮食不节，喜食肥甘厚腻之品，就诊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，患者晨起自觉头重如蒙，眩晕欲倒，闭目平卧后可稍缓解。就诊时自诉眩晕感强烈，恶心欲呕，胸闷，纳差，眠多嗜睡，舌苔白腻，</w:t>
            </w:r>
            <w:bookmarkStart w:id="0" w:name="_Hlk118895614"/>
            <w:r>
              <w:rPr>
                <w:sz w:val="24"/>
              </w:rPr>
              <w:t>脉濡滑</w:t>
            </w:r>
            <w:bookmarkEnd w:id="0"/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要求：写出疾病诊断、证候诊断与分析、治法、代表方名、药物与用量、煎服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脉痹阻证有何证候特点？临床上如何进行辨证求因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遍诊法与寸口诊法中的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三部九候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有何不同？为何脉诊可以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独取寸口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zh-CN"/>
      </w:rPr>
      <w:t>考试科目：中医学概论</w:t>
    </w:r>
    <w:r>
      <w:rPr>
        <w:sz w:val="21"/>
        <w:szCs w:val="21"/>
      </w:rPr>
      <w:tab/>
      <w:tab/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>/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upperLetter"/>
      <w:lvlText w:val="%3．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upperLetter"/>
      <w:lvlText w:val="%4.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21"/>
    </w:rPr>
  </w:style>
  <w:style w:type="character" w:styleId="WW8Num8z0">
    <w:name w:val="WW8Num8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22:00Z</dcterms:created>
  <dc:creator>xjt</dc:creator>
  <dc:description/>
  <cp:keywords/>
  <dc:language>en-US</dc:language>
  <cp:lastModifiedBy>Administrator</cp:lastModifiedBy>
  <cp:lastPrinted>2022-11-11T12:50:00Z</cp:lastPrinted>
  <dcterms:modified xsi:type="dcterms:W3CDTF">2022-11-11T04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