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</w:t>
      </w:r>
    </w:p>
    <w:p>
      <w:pPr>
        <w:pStyle w:val="2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法学会环境资源法学研究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会参会回执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69"/>
        <w:gridCol w:w="1133"/>
        <w:gridCol w:w="1613"/>
        <w:gridCol w:w="1058"/>
        <w:gridCol w:w="1405"/>
      </w:tblGrid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工作单位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通讯地址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电子邮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抵达信息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航班号：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火车车次</w:t>
            </w:r>
            <w:r>
              <w:rPr>
                <w:rFonts w:eastAsia="仿宋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lang w:eastAsia="zh-CN"/>
              </w:rPr>
              <w:t>车站：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0"/>
              <w:jc w:val="left"/>
              <w:rPr>
                <w:rFonts w:ascii="Times New Roman" w:hAnsi="Times New Roman" w:cs="Times New Roman"/>
                <w:sz w:val="22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zh-CN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到达时间：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拟入住房型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2715</wp:posOffset>
                      </wp:positionV>
                      <wp:extent cx="142875" cy="14287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.45pt;margin-top:10.45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6365</wp:posOffset>
                      </wp:positionV>
                      <wp:extent cx="142875" cy="14287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2.95pt;margin-top:9.95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4"/>
                <w:szCs w:val="32"/>
                <w:lang w:eastAsia="zh-CN"/>
              </w:rPr>
              <w:t>标准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32"/>
                <w:lang w:eastAsia="zh-CN"/>
              </w:rPr>
              <w:t>单人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lang w:eastAsia="zh-CN"/>
              </w:rPr>
              <w:t>备注事项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eastAsia="仿宋" w:cs="Times New Roman"/>
          <w:color w:val="3E3E3E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color w:val="3E3E3E"/>
          <w:spacing w:val="1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3E3E3E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color w:val="3E3E3E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满目山河空念远</dc:creator>
  <dc:description/>
  <dc:language>en-US</dc:language>
  <cp:lastModifiedBy>蜜蜂</cp:lastModifiedBy>
  <dcterms:modified xsi:type="dcterms:W3CDTF">2024-10-27T0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C749F5C94F2E9D8F318BF5BFE0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