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水稻所获奖成果汇总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76"/>
        <w:gridCol w:w="1804"/>
        <w:gridCol w:w="937"/>
        <w:gridCol w:w="454"/>
        <w:gridCol w:w="731"/>
        <w:gridCol w:w="2704"/>
      </w:tblGrid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水稻所获奖成果汇总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国家级奖励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及类别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等级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3</w:t>
            </w:r>
            <w:r>
              <w:rPr/>
              <w:t>年国家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两系法杂交水稻技术研究与应用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特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尹建华、陈大洲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6</w:t>
            </w:r>
            <w:r>
              <w:rPr/>
              <w:t>年国家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江西双季超级稻新品种选育与示范推广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二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蔡耀辉、尹建华、肖叶青、胡兰香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7</w:t>
            </w:r>
            <w:r>
              <w:rPr/>
              <w:t>年国家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国野生稻种质资源保护与创新利用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二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大洲、余丽琴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8</w:t>
            </w:r>
            <w:r>
              <w:rPr/>
              <w:t>年国家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籼稻花药培养及其育种技术研究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三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德瑶、尹建华、潘熙淦、丁效华、揭银泉等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4</w:t>
            </w:r>
            <w:r>
              <w:rPr/>
              <w:t>年农业部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全国野生稻资源普查、考察与搜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一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姜文正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5</w:t>
            </w:r>
            <w:r>
              <w:rPr/>
              <w:t>年农业部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全国农作物品种资源补充征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二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姜文正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8</w:t>
            </w:r>
            <w:r>
              <w:rPr/>
              <w:t>年农业部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国稻种资源繁种鉴定评价与利用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二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武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7</w:t>
            </w:r>
            <w:r>
              <w:rPr/>
              <w:t>年农业部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全国籼型杂交稻区域试验及结果应用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三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第二主持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熙淦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  <w:r>
              <w:rPr/>
              <w:t>年农业部科技进步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沼气浸种防止水稻烂秧机理及其应用研究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三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斌成等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6</w:t>
            </w:r>
            <w:r>
              <w:rPr/>
              <w:t>年农业部丰收计划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产、优质、多抗早稻新品种“赣早籼</w:t>
            </w:r>
            <w:r>
              <w:rPr/>
              <w:t>31</w:t>
            </w:r>
            <w:r>
              <w:rPr/>
              <w:t>、</w:t>
            </w:r>
            <w:r>
              <w:rPr/>
              <w:t>34</w:t>
            </w:r>
            <w:r>
              <w:rPr/>
              <w:t>号”的推广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三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周炳炎、朱德瑶、潘熙淦、陈承尧等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0</w:t>
            </w:r>
            <w:r>
              <w:rPr/>
              <w:t>年全国农牧渔业丰收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江西省超级稻示范推广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一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大洲、肖叶青、邬文昌、陈竹林、孙火喜等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2</w:t>
            </w:r>
            <w:r>
              <w:rPr/>
              <w:t>年中国首届农业博览会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高产多抗晚籼新品种“赣晚籼</w:t>
            </w:r>
            <w:r>
              <w:rPr/>
              <w:t>19</w:t>
            </w:r>
            <w:r>
              <w:rPr/>
              <w:t>号”的育成和应用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质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甘淑贞、余传元、赵开如、万建林、李马忠等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  <w:r>
              <w:rPr/>
              <w:t>年获国家发明奖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出口优质米新品种“赣晚籼</w:t>
            </w:r>
            <w:r>
              <w:rPr/>
              <w:t>23</w:t>
            </w:r>
            <w:r>
              <w:rPr/>
              <w:t>号”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四等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素芬、曹丰生、杨水莲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第七届中国杨凌农业高新科技成果博览会（</w:t>
            </w:r>
            <w:r>
              <w:rPr/>
              <w:t>2000</w:t>
            </w:r>
            <w:r>
              <w:rPr/>
              <w:t>年）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晚籼“</w:t>
            </w:r>
            <w:r>
              <w:rPr/>
              <w:t>923”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后稷金像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涂英文、肖叶青、彭春瑞、邱兵余等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江西省科技进步一等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高产多抗晚籼新品种“赣晚籼</w:t>
            </w:r>
            <w:r>
              <w:rPr/>
              <w:t>19</w:t>
            </w:r>
            <w:r>
              <w:rPr/>
              <w:t>号”的育成和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甘淑贞、余传元、赵开如、万建林、李马忠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籼稻花药培养及其育种技术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德瑶、尹建华、潘熙淦、丁效华、沈显华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东乡野生稻的发现、遗传多样性保护与初步利用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大洲、姜文正、谢建坤、余丽琴、肖叶青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矮杆密穗优质水稻恢复系</w:t>
            </w:r>
            <w:r>
              <w:rPr/>
              <w:t>R225</w:t>
            </w:r>
            <w:r>
              <w:rPr/>
              <w:t>及衍生系的创制与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江西省科技进步二等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野败“三系”杂种花培后代应用价值的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4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德瑶、潘熙淦、陈承尧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籼型杂交晚稻中试及其结果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5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潘熙淦、陈承尧、陈大洲、邓仁根、邬文昌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水稻杂种优势应用基础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6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潘熙淦、陈大洲、邓仁根、揭银泉、邬文昌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赣早籼</w:t>
            </w:r>
            <w:r>
              <w:rPr/>
              <w:t>15</w:t>
            </w:r>
            <w:r>
              <w:rPr/>
              <w:t>号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1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素芬、杨水莲、曹丰生、尧水根、邓敏军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熟优质高产抗病水稻新品种赣早籼</w:t>
            </w:r>
            <w:r>
              <w:rPr/>
              <w:t>37</w:t>
            </w:r>
            <w:r>
              <w:rPr/>
              <w:t>号选育与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甘淑贞、余传元、赵开如、万建林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晚籼“</w:t>
            </w:r>
            <w:r>
              <w:rPr/>
              <w:t>923”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涂英文、肖叶青、彭春瑞、邱兵余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稻品质改良育种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大洲、肖叶青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恢“</w:t>
            </w:r>
            <w:r>
              <w:rPr/>
              <w:t>R458”</w:t>
            </w:r>
            <w:r>
              <w:rPr/>
              <w:t>的创制及其超级杂交早稻新组合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蔡耀辉、颜满莲、旷一相、颜龙安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江西省超级稻示范推广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大洲、肖叶青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江西水稻优异种质资源发掘、创制研究与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余丽琴、肖叶青、陈大洲、黎毛毛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江</w:t>
            </w:r>
            <w:r>
              <w:rPr/>
              <w:t>4A</w:t>
            </w:r>
            <w:r>
              <w:rPr/>
              <w:t>和超级稻春光</w:t>
            </w:r>
            <w:r>
              <w:rPr/>
              <w:t>1</w:t>
            </w:r>
            <w:r>
              <w:rPr/>
              <w:t>号等四个江四优系列短生育期杂交组合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尹建华、邹国兴、彭志勤、杨平、陈春莲、黄永萍、李湘民、吴延寿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江西米粉专用杂交早稻金优</w:t>
            </w:r>
            <w:r>
              <w:rPr/>
              <w:t>L2</w:t>
            </w:r>
            <w:r>
              <w:rPr/>
              <w:t>的选育与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兰香、陈红萍等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江西省科技进步三等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籼中熟品种“</w:t>
            </w:r>
            <w:r>
              <w:rPr/>
              <w:t>7004”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5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周炳炎、吁和平、常志远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籼中熟品种“</w:t>
            </w:r>
            <w:r>
              <w:rPr/>
              <w:t>6188”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5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周炳炎、吁和平、常志远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江西省水稻良种区域试验及其成果和开发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6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潘熙淦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赣晚籼</w:t>
            </w:r>
            <w:r>
              <w:rPr/>
              <w:t>14</w:t>
            </w:r>
            <w:r>
              <w:rPr/>
              <w:t>号（</w:t>
            </w:r>
            <w:r>
              <w:rPr/>
              <w:t>R4015</w:t>
            </w:r>
            <w:r>
              <w:rPr/>
              <w:t>）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0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何风旗、熊玉珍、邱兵余、郑乐建、戴祖照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水稻高产优质低耗栽培技术模式应用研究与推广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文开、朱斌成、万建林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早籼早熟品种赣早籼</w:t>
            </w:r>
            <w:r>
              <w:rPr/>
              <w:t>27</w:t>
            </w:r>
            <w:r>
              <w:rPr/>
              <w:t>号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周炳炎、邓惠珍、尧水根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水稻原生质体培养技术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朱德瑶、沈显华、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勇、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皓、丁效华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水稻广亲和基因的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诚、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皓、朱德瑶、揭银泉、钟家有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晚籼江西香丝苗（赣晚籼</w:t>
            </w:r>
            <w:r>
              <w:rPr/>
              <w:t>22</w:t>
            </w:r>
            <w:r>
              <w:rPr/>
              <w:t>号）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甘淑贞、余传元、赵开如、何晓秀、万建林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早籼早熟赣早籼</w:t>
            </w:r>
            <w:r>
              <w:rPr/>
              <w:t>34</w:t>
            </w:r>
            <w:r>
              <w:rPr/>
              <w:t>号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周炳炎、邓惠珍、黎毛毛、赵晓辉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杂交水稻江农早</w:t>
            </w:r>
            <w:r>
              <w:rPr/>
              <w:t>2</w:t>
            </w:r>
            <w:r>
              <w:rPr/>
              <w:t>号</w:t>
            </w:r>
            <w:r>
              <w:rPr/>
              <w:t>A</w:t>
            </w:r>
            <w:r>
              <w:rPr/>
              <w:t>的选育及示范推广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旷一相、占丰溪、漆小毛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赣早籼</w:t>
            </w:r>
            <w:r>
              <w:rPr/>
              <w:t>40</w:t>
            </w:r>
            <w:r>
              <w:rPr/>
              <w:t>号选育及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余传元、甘淑贞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产优质强优势组合博优</w:t>
            </w:r>
            <w:r>
              <w:rPr/>
              <w:t>752</w:t>
            </w:r>
            <w:r>
              <w:rPr/>
              <w:t>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颜龙安、杨正威、陈萍、蔡耀辉等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江西省自然科学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及等级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水稻特色种质资源的创制与遗传解析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标林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江西省农业科技人员突出贡献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及等级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高产多抗晚籼新品种“赣晚籼</w:t>
            </w:r>
            <w:r>
              <w:rPr/>
              <w:t>19</w:t>
            </w:r>
            <w:r>
              <w:rPr/>
              <w:t>号”的育成和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4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甘淑贞、余传元、赵开如、万建林、李马忠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出口优质米新品种“赣晚籼</w:t>
            </w:r>
            <w:r>
              <w:rPr/>
              <w:t>23</w:t>
            </w:r>
            <w:r>
              <w:rPr/>
              <w:t>号”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素芬、曹丰生、杨水莲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晚籼“</w:t>
            </w:r>
            <w:r>
              <w:rPr/>
              <w:t>923”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涂英文、肖叶青、邱兵余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东乡野生稻有利基因的利用研究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大洲、肖叶青、皮勇华、熊焕金、刘兰英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赣早籼</w:t>
            </w:r>
            <w:r>
              <w:rPr/>
              <w:t>15</w:t>
            </w:r>
            <w:r>
              <w:rPr/>
              <w:t>号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杨素芬、杨水莲、曹丰生、尧水根、邓敏军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晚籼江西香丝苗（赣晚籼</w:t>
            </w:r>
            <w:r>
              <w:rPr/>
              <w:t>22</w:t>
            </w:r>
            <w:r>
              <w:rPr/>
              <w:t>号）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甘淑贞、余传元、赵开如、何晓秀、万建林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熟优质高产抗病水稻新品种赣早籼</w:t>
            </w:r>
            <w:r>
              <w:rPr/>
              <w:t>37</w:t>
            </w:r>
            <w:r>
              <w:rPr/>
              <w:t>号选育与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甘淑贞、余传元、赵开如、万建林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籼优质早稻赣晚籼</w:t>
            </w:r>
            <w:r>
              <w:rPr/>
              <w:t>53</w:t>
            </w:r>
            <w:r>
              <w:rPr/>
              <w:t>号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曹丰生、杨素芬、杨水莲、刘建华、陈红萍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早籼早熟赣早籼</w:t>
            </w:r>
            <w:r>
              <w:rPr/>
              <w:t>34</w:t>
            </w:r>
            <w:r>
              <w:rPr/>
              <w:t>号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周炳炎、邓惠珍、黎毛毛、赵晓辉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杂交水稻区域试验及结果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王任初、潘熙淦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赣早籼</w:t>
            </w:r>
            <w:r>
              <w:rPr/>
              <w:t>40</w:t>
            </w:r>
            <w:r>
              <w:rPr/>
              <w:t>号选育及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余传元、甘淑贞等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江西省农牧渔业技术改进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及等级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赣早籼</w:t>
            </w:r>
            <w:r>
              <w:rPr/>
              <w:t>40</w:t>
            </w:r>
            <w:r>
              <w:rPr/>
              <w:t>号选育及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余传元、甘淑贞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水稻优良新品种及配套增产技术大面积推广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大洲肖叶青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水稻胞质不育系江农早</w:t>
            </w:r>
            <w:r>
              <w:rPr/>
              <w:t>4</w:t>
            </w:r>
            <w:r>
              <w:rPr/>
              <w:t>号</w:t>
            </w:r>
            <w:r>
              <w:rPr/>
              <w:t>A</w:t>
            </w:r>
            <w:r>
              <w:rPr/>
              <w:t>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旷一相、尹建华、邹国兴、彭志勤、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籼优质早稻赣晚籼</w:t>
            </w:r>
            <w:r>
              <w:rPr/>
              <w:t>53</w:t>
            </w:r>
            <w:r>
              <w:rPr/>
              <w:t>号的选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5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曹丰生、杨素芬、杨水莲、刘建华、陈红萍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其他奖励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项目名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获奖时间及等级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主要完成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晚籼新品种</w:t>
            </w:r>
            <w:r>
              <w:rPr/>
              <w:t>5694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4</w:t>
            </w:r>
            <w:r>
              <w:rPr/>
              <w:t>年江西省优秀科技成果四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熊利生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优质高产“赣晚籼</w:t>
            </w:r>
            <w:r>
              <w:rPr/>
              <w:t>37</w:t>
            </w:r>
            <w:r>
              <w:rPr/>
              <w:t>号”选育与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8</w:t>
            </w:r>
            <w:r>
              <w:rPr/>
              <w:t>年南昌市科技进步二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陈大洲、肖叶青、邬文昌、胡兰香、吴小燕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阿克陶县优质高产抗逆水稻品种引进筛选及高产高效栽培技术示范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6</w:t>
            </w:r>
            <w:r>
              <w:rPr/>
              <w:t>年新疆克孜勒苏柯尔克孜自治州科技进步一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大洲、邱兵余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早熟抗倒高异交率水稻不育系荣丰</w:t>
            </w:r>
            <w:r>
              <w:rPr/>
              <w:t>A</w:t>
            </w:r>
            <w:r>
              <w:rPr/>
              <w:t>的创制与应用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0</w:t>
            </w:r>
            <w:r>
              <w:rPr/>
              <w:t>年广东省农业科学院科学技术一等奖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参加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蔡耀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1:00Z</dcterms:created>
  <dc:creator>雷速</dc:creator>
  <dc:description/>
  <dc:language>en-US</dc:language>
  <cp:lastModifiedBy>雷速</cp:lastModifiedBy>
  <dcterms:modified xsi:type="dcterms:W3CDTF">2023-03-29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4B4EB0294F569F175C29688C3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