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100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673"/>
        <w:gridCol w:w="1079"/>
        <w:gridCol w:w="673"/>
        <w:gridCol w:w="1079"/>
        <w:gridCol w:w="4417"/>
      </w:tblGrid>
      <w:tr>
        <w:trPr/>
        <w:tc>
          <w:tcPr>
            <w:tcW w:w="3504" w:type="dxa"/>
            <w:gridSpan w:val="4"/>
            <w:vMerge w:val="restart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543050" cy="196215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top w:val="single" w:sz="6" w:space="0" w:color="CCCCCC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姓　名</w:t>
            </w:r>
          </w:p>
        </w:tc>
        <w:tc>
          <w:tcPr>
            <w:tcW w:w="4417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9944"/>
                <w:kern w:val="0"/>
                <w:sz w:val="30"/>
                <w:szCs w:val="30"/>
                <w:lang w:val="en-US" w:eastAsia="zh-CN" w:bidi="ar"/>
              </w:rPr>
              <w:t>田代科</w:t>
            </w:r>
          </w:p>
        </w:tc>
      </w:tr>
      <w:tr>
        <w:trPr/>
        <w:tc>
          <w:tcPr>
            <w:tcW w:w="3504" w:type="dxa"/>
            <w:gridSpan w:val="4"/>
            <w:vMerge w:val="continue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CECEC" w:val="clear"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研究组</w:t>
            </w:r>
          </w:p>
        </w:tc>
        <w:tc>
          <w:tcPr>
            <w:tcW w:w="4417" w:type="dxa"/>
            <w:tcBorders>
              <w:right w:val="single" w:sz="6" w:space="0" w:color="CCCCCC"/>
            </w:tcBorders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CECEC" w:val="clear"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hyperlink r:id="rId2" w:tgtFrame="http://kyzx.csnbgsh.cn/sites/chenshan/chenshan_center/_self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  <w:u w:val="single"/>
                </w:rPr>
                <w:t>观赏植物资源及种质创新利用</w:t>
              </w:r>
            </w:hyperlink>
          </w:p>
        </w:tc>
      </w:tr>
      <w:tr>
        <w:trPr/>
        <w:tc>
          <w:tcPr>
            <w:tcW w:w="3504" w:type="dxa"/>
            <w:gridSpan w:val="4"/>
            <w:vMerge w:val="continue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性　别</w:t>
            </w:r>
          </w:p>
        </w:tc>
        <w:tc>
          <w:tcPr>
            <w:tcW w:w="4417" w:type="dxa"/>
            <w:tcBorders>
              <w:right w:val="single" w:sz="6" w:space="0" w:color="CCCCCC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3504" w:type="dxa"/>
            <w:gridSpan w:val="4"/>
            <w:vMerge w:val="continue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CECEC" w:val="clear"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4417" w:type="dxa"/>
            <w:tcBorders>
              <w:right w:val="single" w:sz="6" w:space="0" w:color="CCCCCC"/>
            </w:tcBorders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CECEC" w:val="clear"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观赏园艺学、植物分类学</w:t>
            </w:r>
          </w:p>
        </w:tc>
      </w:tr>
      <w:tr>
        <w:trPr/>
        <w:tc>
          <w:tcPr>
            <w:tcW w:w="3504" w:type="dxa"/>
            <w:gridSpan w:val="4"/>
            <w:vMerge w:val="continue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技术职务</w:t>
            </w:r>
          </w:p>
        </w:tc>
        <w:tc>
          <w:tcPr>
            <w:tcW w:w="4417" w:type="dxa"/>
            <w:tcBorders>
              <w:right w:val="single" w:sz="6" w:space="0" w:color="CCCCCC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研究员</w:t>
            </w:r>
          </w:p>
        </w:tc>
      </w:tr>
      <w:tr>
        <w:trPr/>
        <w:tc>
          <w:tcPr>
            <w:tcW w:w="3504" w:type="dxa"/>
            <w:gridSpan w:val="4"/>
            <w:vMerge w:val="continue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CECEC" w:val="clear"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职务</w:t>
            </w:r>
          </w:p>
        </w:tc>
        <w:tc>
          <w:tcPr>
            <w:tcW w:w="4417" w:type="dxa"/>
            <w:tcBorders>
              <w:right w:val="single" w:sz="6" w:space="0" w:color="CCCCCC"/>
            </w:tcBorders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CECEC" w:val="clear"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3504" w:type="dxa"/>
            <w:gridSpan w:val="4"/>
            <w:vMerge w:val="continue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ail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4417" w:type="dxa"/>
            <w:tcBorders>
              <w:right w:val="single" w:sz="6" w:space="0" w:color="CCCCCC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dktian@sibs.ac.cn</w:t>
            </w:r>
          </w:p>
        </w:tc>
      </w:tr>
      <w:tr>
        <w:trPr/>
        <w:tc>
          <w:tcPr>
            <w:tcW w:w="1079" w:type="dxa"/>
            <w:tcBorders>
              <w:left w:val="single" w:sz="6" w:space="0" w:color="CCCCCC"/>
            </w:tcBorders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CECEC" w:val="clear"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指导博士</w:t>
            </w: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生总数</w:t>
            </w:r>
          </w:p>
        </w:tc>
        <w:tc>
          <w:tcPr>
            <w:tcW w:w="673" w:type="dxa"/>
            <w:tcBorders/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CECEC" w:val="clear"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/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CECEC" w:val="clear"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指导硕士</w:t>
            </w: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生总数</w:t>
            </w:r>
          </w:p>
        </w:tc>
        <w:tc>
          <w:tcPr>
            <w:tcW w:w="673" w:type="dxa"/>
            <w:tcBorders/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CECEC" w:val="clear"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/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CECEC" w:val="clear"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4417" w:type="dxa"/>
            <w:tcBorders>
              <w:right w:val="single" w:sz="6" w:space="0" w:color="CCCCCC"/>
            </w:tcBorders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CECEC" w:val="clear"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上海松江区辰花公路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88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号 上海辰山植物园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科院上海辰山植物科学研究中心</w:t>
            </w:r>
          </w:p>
        </w:tc>
      </w:tr>
      <w:tr>
        <w:trPr/>
        <w:tc>
          <w:tcPr>
            <w:tcW w:w="1079" w:type="dxa"/>
            <w:tcBorders>
              <w:left w:val="single" w:sz="6" w:space="0" w:color="CCCCCC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目前博士</w:t>
            </w: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生数</w:t>
            </w:r>
          </w:p>
        </w:tc>
        <w:tc>
          <w:tcPr>
            <w:tcW w:w="673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目前硕士</w:t>
            </w: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生数</w:t>
            </w:r>
          </w:p>
        </w:tc>
        <w:tc>
          <w:tcPr>
            <w:tcW w:w="673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4417" w:type="dxa"/>
            <w:tcBorders>
              <w:right w:val="single" w:sz="6" w:space="0" w:color="CCCCCC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602</w:t>
            </w:r>
          </w:p>
        </w:tc>
      </w:tr>
      <w:tr>
        <w:trPr/>
        <w:tc>
          <w:tcPr>
            <w:tcW w:w="1079" w:type="dxa"/>
            <w:tcBorders>
              <w:left w:val="single" w:sz="6" w:space="0" w:color="CCCCCC"/>
            </w:tcBorders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CECEC" w:val="clear"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研究方向</w:t>
            </w:r>
          </w:p>
        </w:tc>
        <w:tc>
          <w:tcPr>
            <w:tcW w:w="7921" w:type="dxa"/>
            <w:gridSpan w:val="5"/>
            <w:tcBorders>
              <w:right w:val="single" w:sz="6" w:space="0" w:color="CCCCCC"/>
            </w:tcBorders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10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观赏植物资源分类与评价，观赏植物种质创新与利用，重要植物性状的分子遗传机理，荷花国际登录</w:t>
            </w:r>
          </w:p>
        </w:tc>
      </w:tr>
      <w:tr>
        <w:trPr/>
        <w:tc>
          <w:tcPr>
            <w:tcW w:w="1079" w:type="dxa"/>
            <w:tcBorders>
              <w:left w:val="single" w:sz="6" w:space="0" w:color="CCCCCC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研究工作</w:t>
            </w:r>
          </w:p>
        </w:tc>
        <w:tc>
          <w:tcPr>
            <w:tcW w:w="7921" w:type="dxa"/>
            <w:gridSpan w:val="5"/>
            <w:tcBorders>
              <w:right w:val="single" w:sz="6" w:space="0" w:color="CCCCCC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10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全球荷花资源的收集保育及评价，荷花育种及国际登录，荷花、秋海棠属等重要性状遗传规律探讨及功能基因发掘利用，国产秋海棠植物分类修订及评价，国际荷花资源圃及数据库建设，观赏园艺产业促进。</w:t>
            </w:r>
          </w:p>
        </w:tc>
      </w:tr>
      <w:tr>
        <w:trPr/>
        <w:tc>
          <w:tcPr>
            <w:tcW w:w="1079" w:type="dxa"/>
            <w:tcBorders>
              <w:left w:val="single" w:sz="6" w:space="0" w:color="CCCCCC"/>
            </w:tcBorders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CECEC" w:val="clear"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获奖情况</w:t>
            </w:r>
          </w:p>
        </w:tc>
        <w:tc>
          <w:tcPr>
            <w:tcW w:w="7921" w:type="dxa"/>
            <w:gridSpan w:val="5"/>
            <w:tcBorders>
              <w:right w:val="single" w:sz="6" w:space="0" w:color="CCCCCC"/>
            </w:tcBorders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10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海市绿化市容科技创新三等奖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排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， 上海市绿化市容科技论文二等奖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排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， 美国奥本大学杰出留学生奖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个人）， 云南省科技进步二等奖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排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， 中科院迪奥奖学金二等奖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9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个人）</w:t>
            </w:r>
          </w:p>
        </w:tc>
      </w:tr>
      <w:tr>
        <w:trPr/>
        <w:tc>
          <w:tcPr>
            <w:tcW w:w="1079" w:type="dxa"/>
            <w:tcBorders>
              <w:left w:val="single" w:sz="6" w:space="0" w:color="CCCCCC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指导研究</w:t>
            </w: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生情况</w:t>
            </w:r>
          </w:p>
        </w:tc>
        <w:tc>
          <w:tcPr>
            <w:tcW w:w="7921" w:type="dxa"/>
            <w:gridSpan w:val="5"/>
            <w:tcBorders>
              <w:right w:val="single" w:sz="6" w:space="0" w:color="CCCCCC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100" w:after="0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9-201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在中国国科学院华南植物园培养硕士研究生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（已毕业）。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br/>
              <w:t>2011-201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在上海辰山植物园（中国科学院上海辰山植物科学研究中心）培养硕士研究生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（毕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，在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）。</w:t>
            </w:r>
          </w:p>
        </w:tc>
      </w:tr>
      <w:tr>
        <w:trPr/>
        <w:tc>
          <w:tcPr>
            <w:tcW w:w="1079" w:type="dxa"/>
            <w:tcBorders>
              <w:left w:val="single" w:sz="6" w:space="0" w:color="CCCCCC"/>
            </w:tcBorders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CECEC" w:val="clear"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个人简介</w:t>
            </w:r>
          </w:p>
        </w:tc>
        <w:tc>
          <w:tcPr>
            <w:tcW w:w="7921" w:type="dxa"/>
            <w:gridSpan w:val="5"/>
            <w:tcBorders>
              <w:right w:val="single" w:sz="6" w:space="0" w:color="CCCCCC"/>
            </w:tcBorders>
            <w:shd w:fill="ECECEC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10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教育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科：湖南师范大学（学士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9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，研究生：中国科学院研究生院、昆明植物研究所（硕士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9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，美国奥本大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uburn University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博士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经历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师范大学助理实验师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93-199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，日本富山县中央植物园进修及合作研究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99-20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，中国科学院昆明植物研究所实习及助理研究员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99-200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，上海四季生态科技发展有限公司工程师、研究项目经理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1-200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，中国科学院华南植物园研究员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9-201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，中国科学院上海辰山植物科学研究中心研究员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011-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。</w:t>
            </w:r>
          </w:p>
        </w:tc>
      </w:tr>
      <w:tr>
        <w:trPr/>
        <w:tc>
          <w:tcPr>
            <w:tcW w:w="1079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近期三年（代表性）论著</w:t>
            </w:r>
          </w:p>
        </w:tc>
        <w:tc>
          <w:tcPr>
            <w:tcW w:w="7921" w:type="dxa"/>
            <w:gridSpan w:val="5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100" w:after="0"/>
              <w:jc w:val="left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 Xiao Y, Li C, Hsieh TY, </w:t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Tian DK*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 Zhou JJ, Zhang DG, Chen GX. 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Eutrema bulbiferum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Brassicaceae), a new species with bulbils from Hunan, China. 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Phytotaxa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5. 2219 (3): 233–242.</w:t>
              <w:br/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２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 Li C, </w:t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Tian DK*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 Li XP, Fu NF. Morphological and molecular identification of natural hybridization between 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Begonia hemsleyana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 and 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B. macrotoma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Scientia Horticulturae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5. 192 (2015) 357–360.</w:t>
              <w:br/>
              <w:t>3. Li C, Mo HB, </w:t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Tian DK*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 Xu YX, Meng J, Tilt K. Genetic diversity and structure of American lotus (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Nelumbo lutea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 Willd.) in North America revealed from microsatellite markers. 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Scientia Horticulturae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 2015. 189 (2015) 17–21.</w:t>
              <w:br/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4. Tian DK*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 Li C, Li CH, Li XJ.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 Begonia pulchrifolia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 (sect. 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Platycentrum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, a new species of Begoniaceae from Sichuan of China. 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Phytotaxa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 2015, 207(3): 242–252.</w:t>
              <w:br/>
              <w:t>5. Zhang WW, </w:t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Tian DK*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 Huang X, Xu YX, Mo HB, Liu YB, Meng J, Zhang DS.   Characterization of flower-bud transcriptome and development of genic SSR markers in Asian lotus (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Nelumbo nucifera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 Gaertn.). 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Plos One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 2014. 9(11): e112223. </w:t>
              <w:br/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6. Tian DK*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 Li C, Yan YH, Li XP, Meng J. 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Begonia intermedia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 a new species of Begoniaceae from Hainan China. 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Phytotaxa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 2014. 166 (2): 114–122.</w:t>
              <w:br/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7. Tian DK*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 Mo HB, Zhang WW, Huang X, Li C, Xu YX. Progress on international lotus registration and construction of International Nelumbo Database. 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Acta Horticulture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 2014. 1035:79-85</w:t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.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br/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8. Tian DK*,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 Huang X, Meng J, Mo HB, Li XP, Wang HZ, Shen CY, Pan B. 2013. Investigation on phenology and phenotypic diversity of 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Terminalia bellirica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 (Gaertn.) Roxb. provenances from China and other Asian countries. 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Acta Horticulture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 (ISHS) 977:287-298.</w:t>
              <w:br/>
              <w:t xml:space="preserve">9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肖艳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 </w:t>
            </w: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田代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*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代贵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功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南省一新记录属 — 长冠苣苔属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苦苣苔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. </w:t>
            </w:r>
            <w:r>
              <w:rPr>
                <w:rStyle w:val="Emphasis"/>
                <w:rFonts w:ascii="微软雅黑" w:hAnsi="微软雅黑" w:cs="微软雅黑" w:eastAsia="微软雅黑"/>
                <w:sz w:val="21"/>
                <w:szCs w:val="21"/>
              </w:rPr>
              <w:t>植物资源与环境学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 2015. 24(1): 113-115. </w:t>
              <w:br/>
              <w:t xml:space="preserve">10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行娟，</w:t>
            </w: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田代科</w:t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克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湘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田政司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秋海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Style w:val="Emphasis"/>
                <w:rFonts w:eastAsia="微软雅黑" w:cs="微软雅黑" w:ascii="微软雅黑" w:hAnsi="微软雅黑"/>
                <w:sz w:val="21"/>
                <w:szCs w:val="21"/>
              </w:rPr>
              <w:t>Begonia grandis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历史文化、利用、资源多样性和研究进展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 </w:t>
            </w:r>
            <w:r>
              <w:rPr>
                <w:rStyle w:val="Emphasis"/>
                <w:rFonts w:ascii="微软雅黑" w:hAnsi="微软雅黑" w:cs="微软雅黑" w:eastAsia="微软雅黑"/>
                <w:sz w:val="21"/>
                <w:szCs w:val="21"/>
              </w:rPr>
              <w:t>植物学研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 2014. (3) 117-139. </w:t>
              <w:br/>
              <w:t xml:space="preserve">11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秀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 </w:t>
            </w: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田代科</w:t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微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曾宋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莫海波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. 2014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荷花“重瓣化”的形态发育比较观察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 </w:t>
            </w:r>
            <w:r>
              <w:rPr>
                <w:rStyle w:val="Emphasis"/>
                <w:rFonts w:ascii="微软雅黑" w:hAnsi="微软雅黑" w:cs="微软雅黑" w:eastAsia="微软雅黑"/>
                <w:sz w:val="21"/>
                <w:szCs w:val="21"/>
              </w:rPr>
              <w:t>植物分类与资源学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4.36(3):303-309. </w:t>
              <w:br/>
              <w:t xml:space="preserve">12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胡立志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忠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贾永霞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谭建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*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曹庸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 </w:t>
            </w: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田代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油榄仁果实化学成分的研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 </w:t>
            </w:r>
            <w:r>
              <w:rPr>
                <w:rStyle w:val="Emphasis"/>
                <w:rFonts w:ascii="微软雅黑" w:hAnsi="微软雅黑" w:cs="微软雅黑" w:eastAsia="微软雅黑"/>
                <w:sz w:val="21"/>
                <w:szCs w:val="21"/>
              </w:rPr>
              <w:t>热带亚热带植物学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 2014, 22(4):419-424</w:t>
              <w:br/>
              <w:t xml:space="preserve">13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田代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国科考之旅杂记—— 参加美国秋海棠协会年会及开展野生美洲黄莲考察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 </w:t>
            </w:r>
            <w:r>
              <w:rPr>
                <w:rStyle w:val="Emphasis"/>
                <w:rFonts w:ascii="微软雅黑" w:hAnsi="微软雅黑" w:cs="微软雅黑" w:eastAsia="微软雅黑"/>
                <w:sz w:val="21"/>
                <w:szCs w:val="21"/>
              </w:rPr>
              <w:t>科学中国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, 2:32-39.</w:t>
              <w:br/>
              <w:t xml:space="preserve">14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阿梅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向言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 </w:t>
            </w: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田代科</w:t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综述蔬菜重金属污染现状及利用生物炭减轻污染的潜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</w:t>
            </w:r>
            <w:r>
              <w:rPr>
                <w:rStyle w:val="Emphasis"/>
                <w:rFonts w:ascii="微软雅黑" w:hAnsi="微软雅黑" w:cs="微软雅黑" w:eastAsia="微软雅黑"/>
                <w:sz w:val="21"/>
                <w:szCs w:val="21"/>
              </w:rPr>
              <w:t>长江蔬菜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4. (02):5-16..</w:t>
              <w:br/>
              <w:t xml:space="preserve">15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阿梅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向言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 </w:t>
            </w: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田代科</w:t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莫海波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物炭对植物生长发育及重金属镉污染吸收的影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 </w:t>
            </w:r>
            <w:r>
              <w:rPr>
                <w:rStyle w:val="Emphasis"/>
                <w:rFonts w:ascii="微软雅黑" w:hAnsi="微软雅黑" w:cs="微软雅黑" w:eastAsia="微软雅黑"/>
                <w:sz w:val="21"/>
                <w:szCs w:val="21"/>
              </w:rPr>
              <w:t>水土保持学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 2013. 27(5):193-198, 204.</w:t>
              <w:br/>
              <w:t xml:space="preserve">16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沈春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 </w:t>
            </w: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田代科</w:t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曾宋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廖振林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南方芍药露天栽培适应性及其表现初探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 </w:t>
            </w:r>
            <w:r>
              <w:rPr>
                <w:rStyle w:val="Emphasis"/>
                <w:rFonts w:ascii="微软雅黑" w:hAnsi="微软雅黑" w:cs="微软雅黑" w:eastAsia="微软雅黑"/>
                <w:sz w:val="21"/>
                <w:szCs w:val="21"/>
              </w:rPr>
              <w:t>广东农业科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2. 39(14): 39-42. </w:t>
              <w:br/>
              <w:t xml:space="preserve">17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沈春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 </w:t>
            </w: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田代科</w:t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曾宋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芍药组植物的分布和栽培格局及其促成栽培研究现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 </w:t>
            </w:r>
            <w:r>
              <w:rPr>
                <w:rStyle w:val="Emphasis"/>
                <w:rFonts w:ascii="微软雅黑" w:hAnsi="微软雅黑" w:cs="微软雅黑" w:eastAsia="微软雅黑"/>
                <w:sz w:val="21"/>
                <w:szCs w:val="21"/>
              </w:rPr>
              <w:t>植物资源与环境学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2. 21(4):100-10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nbgsh.cn/sites/chenshan/chenshan_center/content.ashx?ctgid=2ef1967a-305e-4f42-9b9d-3d9809537d88&amp;infid=f4092a67-8181-41e5-bfeb-54176a4e8f5c&amp;leftbarid=6452aaf7-3019-4da3-a909-92207ab6aae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02:00Z</dcterms:created>
  <dc:creator>雷速</dc:creator>
  <dc:description/>
  <dc:language>en-US</dc:language>
  <cp:lastModifiedBy>雷速</cp:lastModifiedBy>
  <dcterms:modified xsi:type="dcterms:W3CDTF">2023-03-23T09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3D9E00189482B8A7B2838229BE2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