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100"/>
        <w:rPr>
          <w:color w:val="0D7539"/>
        </w:rPr>
      </w:pPr>
      <w:r>
        <w:rPr>
          <w:color w:val="0D7539"/>
        </w:rPr>
        <w:t>种子科学系</w:t>
      </w:r>
    </w:p>
    <w:p>
      <w:pPr>
        <w:pStyle w:val="Style13"/>
        <w:keepNext w:val="false"/>
        <w:keepLines w:val="false"/>
        <w:widowControl/>
        <w:rPr/>
      </w:pPr>
      <w:r>
        <w:rPr/>
        <w:t>主　任：李学军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副主任：陈亮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秘书：邓平川</w:t>
      </w:r>
    </w:p>
    <w:tbl>
      <w:tblPr>
        <w:tblW w:w="7600" w:type="dxa"/>
        <w:jc w:val="left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20"/>
        <w:gridCol w:w="1920"/>
        <w:gridCol w:w="1520"/>
        <w:gridCol w:w="1720"/>
        <w:gridCol w:w="17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姓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导师类别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职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岗位等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最高学历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高翔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三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柴守诚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四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闵东红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研究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四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杨引福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农业推广研究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四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毛建昌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学位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研究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四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本科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景忆莲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学位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五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本科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李学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四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张玲丽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六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孙道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研究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六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马守才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六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赵万春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研究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六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李得孝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学位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六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王瑞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六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赵俊兴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六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本科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杨金慧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高级农艺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六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大学本科（自考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赵继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研究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七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王军卫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研究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七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庞红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学位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七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刘萌娟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学位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研究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七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吴权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七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张永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研究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七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大学本科（自考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南文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八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本科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董剑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Arial" w:hAnsi="Arial" w:eastAsia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Arial" w:hAnsi="Arial" w:cs="Arial" w:eastAsia="Arial"/>
                <w:color w:val="333333"/>
                <w:sz w:val="19"/>
                <w:szCs w:val="19"/>
                <w:shd w:fill="FFFFFF" w:val="clear"/>
              </w:rPr>
              <w:t>副研究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八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本科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高瑞景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助理研究员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八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大学本科（自考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蔺崇明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农艺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八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大学专科（自考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刘俊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农艺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八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大学本科（党校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唐保善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农艺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八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大学本科（自考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王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农艺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九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大学专科（自考）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卢海彬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七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刘柏林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七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李晓燕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七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牛娜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　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七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宋瑜龙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生导师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副教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七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冯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九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硕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郑炜君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　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十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刘玉秀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讲师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专业技术岗位十级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宋体"/>
                <w:color w:val="333333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 w:val="20"/>
                <w:szCs w:val="20"/>
              </w:rPr>
              <w:t>博士毕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1:25:00Z</dcterms:created>
  <dc:creator>雷速</dc:creator>
  <dc:description/>
  <dc:language>en-US</dc:language>
  <cp:lastModifiedBy>雷速</cp:lastModifiedBy>
  <dcterms:modified xsi:type="dcterms:W3CDTF">2023-02-23T07:1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EC866B5EA478782B25319094419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