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23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初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代码、名称：</w:t>
      </w:r>
      <w:r>
        <w:rPr>
          <w:rFonts w:eastAsia="黑体;SimHei" w:ascii="黑体;SimHei" w:hAnsi="黑体;SimHei"/>
          <w:b/>
          <w:sz w:val="28"/>
          <w:szCs w:val="28"/>
        </w:rPr>
        <w:t>801</w:t>
      </w:r>
      <w:r>
        <w:rPr>
          <w:rFonts w:ascii="黑体;SimHei" w:hAnsi="黑体;SimHei" w:eastAsia="黑体;SimHei"/>
          <w:b/>
          <w:sz w:val="28"/>
          <w:szCs w:val="28"/>
        </w:rPr>
        <w:t>《微生物学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学的发现和微生物学的发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本形态与大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本构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特殊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繁殖与群体形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基本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一般形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繁殖方式与生活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原体、立克次氏体、衣原体的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细胞的形态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的培养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霉菌的形态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霉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概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形态、结构及化学组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繁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噬菌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的营养要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养物质进入细胞的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基的种类、配制原则及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产能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耗能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代谢的调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个体生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生长的测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群体生长繁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环境对微生物生长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生长繁殖与控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遗传的物质基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因突变与修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因转移和重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育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态环境中的微生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在生态环境中的地位与作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体微生物及病原微生物的传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与环境保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章  微生物的进化、系统发育与分类鉴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核微生物的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系统学的研究内容与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的快速鉴定与分析技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一章  微生物生物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微生物产业的菌种和发酵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微生产业的主要产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微生物生物技术的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二章  微生物学实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菌概念和无菌操作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的分离与纯化（培养基的制备、消毒与灭菌、平板分离技术与活菌计数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制片与染色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肠杆菌生长曲线的制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功能微生物（如蛋白酶高产菌株）的选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中细菌总数和大肠菌群的测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考试时间：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考试形式：</w:t>
      </w:r>
      <w:r>
        <w:rPr>
          <w:rFonts w:ascii="仿宋" w:hAnsi="仿宋" w:cs="仿宋" w:eastAsia="仿宋"/>
          <w:sz w:val="24"/>
        </w:rPr>
        <w:t>闭卷、笔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试卷满分：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题型：</w:t>
      </w:r>
      <w:r>
        <w:rPr>
          <w:rFonts w:ascii="仿宋" w:hAnsi="仿宋" w:cs="仿宋" w:eastAsia="仿宋"/>
          <w:sz w:val="24"/>
        </w:rPr>
        <w:t>名词解释、单项选择题、简答题、论述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考用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《微生物学教程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第四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周德庆，高等教育出版社，</w:t>
      </w:r>
      <w:r>
        <w:rPr>
          <w:rFonts w:eastAsia="仿宋" w:cs="仿宋" w:ascii="仿宋" w:hAnsi="仿宋"/>
          <w:sz w:val="24"/>
        </w:rPr>
        <w:t>2020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《微生物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第八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，沈萍、陈向东，高等教育出版社，</w:t>
      </w:r>
      <w:r>
        <w:rPr>
          <w:rFonts w:eastAsia="仿宋" w:cs="仿宋" w:ascii="仿宋" w:hAnsi="仿宋"/>
          <w:sz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chineseCountingThousand"/>
      <w:lvlText w:val="第%2章"/>
      <w:lvlJc w:val="left"/>
      <w:pPr>
        <w:tabs>
          <w:tab w:val="num" w:pos="1260"/>
        </w:tabs>
        <w:ind w:left="12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>雨林木风</dc:creator>
  <dc:description/>
  <cp:keywords/>
  <dc:language>en-US</dc:language>
  <cp:lastModifiedBy>小燕</cp:lastModifiedBy>
  <dcterms:modified xsi:type="dcterms:W3CDTF">2022-10-24T00:59:00Z</dcterms:modified>
  <cp:revision>2</cp:revision>
  <dc:subject/>
  <dc:title>浙江万里学院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A69884244E249D761242DAA423AD</vt:lpwstr>
  </property>
  <property fmtid="{D5CDD505-2E9C-101B-9397-08002B2CF9AE}" pid="3" name="KSOProductBuildVer">
    <vt:lpwstr>2052-11.1.0.11566</vt:lpwstr>
  </property>
</Properties>
</file>