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80" w:before="190" w:after="19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中国道路运输年会征文活动方案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题和论文集标题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主标题：人享其行 物畅其流 智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融迎未来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副标题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中国道路运输年会论文集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落  款：中国道路运输协会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内容与结构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23</w:t>
      </w:r>
      <w:r>
        <w:rPr>
          <w:rFonts w:ascii="仿宋" w:hAnsi="仿宋" w:cs="宋体" w:eastAsia="仿宋"/>
          <w:kern w:val="0"/>
          <w:sz w:val="32"/>
          <w:szCs w:val="32"/>
        </w:rPr>
        <w:t>年，道路运输行业在历经三年疫情重创之后，行业管理部门因时因势，总结经验，各类支持扶持政策密集出台，道路运输企业探索创新、努力转型。论文集拟按内容划分为发展战略篇、实践探索篇、安全生产篇、科技创新篇、绿色转型篇等篇章，具体如下：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发展战略篇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向各级交通运输主管部门、道路运输管理机构、道路运输行业协会、典型道路运输企业有关领导和院校、科研单位专家征集。聚焦、探讨当前及今后环境下，道路运输行业的发展趋势和方向，有哪些切实能够帮助道路运输企业的优惠扶持政策，以及推动道路运输企业转型升级、在综合运输服务中发挥比较优势、有效融入产业链、供应链的措施，保障道路运输行业健康稳定可持续。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实践探索篇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向道路客运与站场、货运与物流、城市客运、出租（巡游及网约）、汽车租赁、国际道路运输、驾驶培训、汽车后服务等各类道路运输企业及有关专家征集。聚焦、探讨企业生存与发展诉求下，企业组织结构调整变化、经营结构方式变化、业态服务形式变化、数字化转型变化，可持续发展诉求，采取哪些自救和发展措施，取得了哪些效果。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三）安全生产、科技创新、</w:t>
      </w:r>
      <w:bookmarkStart w:id="0" w:name="_Hlk116629611"/>
      <w:r>
        <w:rPr>
          <w:rFonts w:ascii="楷体" w:hAnsi="楷体" w:cs="宋体" w:eastAsia="楷体"/>
          <w:kern w:val="0"/>
          <w:sz w:val="32"/>
          <w:szCs w:val="32"/>
        </w:rPr>
        <w:t>绿色转型</w:t>
      </w:r>
      <w:bookmarkEnd w:id="0"/>
      <w:r>
        <w:rPr>
          <w:rFonts w:ascii="楷体" w:hAnsi="楷体" w:cs="宋体" w:eastAsia="楷体"/>
          <w:kern w:val="0"/>
          <w:sz w:val="32"/>
          <w:szCs w:val="32"/>
        </w:rPr>
        <w:t>篇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向各级行业主管部门、各类道路运输企业、相关装备制造企业、相关院校和科研单位有关领导及专家学者征集。聚焦、探讨如何统筹安全底线与行业（企业）发展，行业绿色交通、减排降碳、新能源、无人驾驶、数智化等技术装备发展趋势及方向，如何助力道路运输行业高质量发展和企业转型升级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相关工作安排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征集时限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从本通知发出之日起，征文截止时间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审校评优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大会论文的审校、评优工作由《中国道路运输》杂志社高级编辑、本会专家委员会有关专家完成；论文集计划收录每个专题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篇，总计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篇优秀论文，在行业内发布；并推荐部分优秀论文在国家一级刊物《中国道路运输》杂志刊登。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三）体例要求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论文以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000</w:t>
      </w:r>
      <w:r>
        <w:rPr>
          <w:rFonts w:ascii="仿宋" w:hAnsi="仿宋" w:cs="宋体" w:eastAsia="仿宋"/>
          <w:kern w:val="0"/>
          <w:sz w:val="32"/>
          <w:szCs w:val="32"/>
        </w:rPr>
        <w:t>字为限，请作者将论文提炼出</w:t>
      </w:r>
      <w:r>
        <w:rPr>
          <w:rFonts w:eastAsia="仿宋" w:cs="宋体" w:ascii="仿宋" w:hAnsi="仿宋"/>
          <w:kern w:val="0"/>
          <w:sz w:val="32"/>
          <w:szCs w:val="32"/>
        </w:rPr>
        <w:t>300</w:t>
      </w:r>
      <w:r>
        <w:rPr>
          <w:rFonts w:ascii="仿宋" w:hAnsi="仿宋" w:cs="宋体" w:eastAsia="仿宋"/>
          <w:kern w:val="0"/>
          <w:sz w:val="32"/>
          <w:szCs w:val="32"/>
        </w:rPr>
        <w:t>字以内的摘要及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～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个关键词置于文首，每篇论文后请附不超过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字的第一作者简介以及作者联系方式（联系电话及通信地址）。</w:t>
      </w:r>
    </w:p>
    <w:p>
      <w:pPr>
        <w:pStyle w:val="Normal"/>
        <w:shd w:fill="FFFFFF" w:val="clear"/>
        <w:spacing w:lineRule="exact" w:line="58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四）论文形式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大会论文以电子论文集形式编排、发布。封二、封三、封底（视情安排适量彩色插页）用于科技新产品、新技术宣传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有关事项和要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诚请各级行业主管部门有关领导、本会各位理事、常务理事、各相关分支机构负责人、本会专职工作人员踊跃撰文投稿；请有关院校、科研、事业单位专家学者积极撰写论文，为道路运输行业发展建言献策；请相关产品制造企业、技术提供单位、金融保险机构撰文向用户介绍新装备、新技术、新产品、新服务，或作企业形象和产品图片宣传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请各省级道路运输协会协助组织所属会员企业投稿；请本会各分支机构组织本分支机构负责人单位、委员单位投稿，每个分支机构组织的投稿数量应不少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篇，要求逻辑清晰、结构完整、内容充实，并与当前行业发展、企业生产经营实际紧密衔接，与国家和交通运输部的有关政策法规相适应。如引用他人研究成果应注明出处，做到不侵权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588"/>
          <w:pgNumType w:start="7" w:fmt="decimal"/>
          <w:formProt w:val="false"/>
          <w:titlePg/>
          <w:textDirection w:val="lrTb"/>
          <w:docGrid w:type="lines" w:linePitch="381" w:charSpace="0"/>
        </w:sect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请将文章于征文截止日前以可编辑的电子文档形式（如</w:t>
      </w:r>
      <w:r>
        <w:rPr>
          <w:rFonts w:eastAsia="仿宋" w:cs="宋体" w:ascii="仿宋" w:hAnsi="仿宋"/>
          <w:kern w:val="0"/>
          <w:sz w:val="32"/>
          <w:szCs w:val="32"/>
        </w:rPr>
        <w:t xml:space="preserve">Ms 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 xml:space="preserve">Ks </w:t>
      </w:r>
      <w:r>
        <w:rPr>
          <w:rFonts w:eastAsia="仿宋" w:cs="宋体" w:ascii="仿宋" w:hAnsi="仿宋"/>
          <w:kern w:val="0"/>
          <w:sz w:val="32"/>
          <w:szCs w:val="32"/>
        </w:rPr>
        <w:t>WPS</w:t>
      </w:r>
      <w:r>
        <w:rPr>
          <w:rFonts w:ascii="仿宋" w:hAnsi="仿宋" w:cs="宋体" w:eastAsia="仿宋"/>
          <w:kern w:val="0"/>
          <w:sz w:val="32"/>
          <w:szCs w:val="32"/>
        </w:rPr>
        <w:t>等，不得以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格式；内附图表应清晰，照片插图应采用</w:t>
      </w:r>
      <w:r>
        <w:rPr>
          <w:rFonts w:eastAsia="仿宋" w:cs="宋体" w:ascii="仿宋" w:hAnsi="仿宋"/>
          <w:kern w:val="0"/>
          <w:sz w:val="32"/>
          <w:szCs w:val="32"/>
        </w:rPr>
        <w:t>Jpg</w:t>
      </w:r>
      <w:r>
        <w:rPr>
          <w:rFonts w:ascii="仿宋" w:hAnsi="仿宋" w:cs="宋体" w:eastAsia="仿宋"/>
          <w:kern w:val="0"/>
          <w:sz w:val="32"/>
          <w:szCs w:val="32"/>
        </w:rPr>
        <w:t>格式压缩至</w:t>
      </w:r>
      <w:r>
        <w:rPr>
          <w:rFonts w:eastAsia="仿宋" w:cs="宋体" w:ascii="仿宋" w:hAnsi="仿宋"/>
          <w:kern w:val="0"/>
          <w:sz w:val="32"/>
          <w:szCs w:val="32"/>
        </w:rPr>
        <w:t>1024×768</w:t>
      </w:r>
      <w:r>
        <w:rPr>
          <w:rFonts w:ascii="仿宋" w:hAnsi="仿宋" w:cs="宋体" w:eastAsia="仿宋"/>
          <w:kern w:val="0"/>
          <w:sz w:val="32"/>
          <w:szCs w:val="32"/>
        </w:rPr>
        <w:t>或同等像素），请以电子邮件形式投送论文，电子信箱地址为：</w:t>
      </w:r>
      <w:r>
        <w:rPr>
          <w:rFonts w:eastAsia="仿宋" w:cs="宋体" w:ascii="仿宋" w:hAnsi="仿宋"/>
          <w:kern w:val="0"/>
          <w:sz w:val="32"/>
          <w:szCs w:val="32"/>
        </w:rPr>
        <w:t>zw</w:t>
      </w:r>
      <w:r>
        <w:rPr>
          <w:rFonts w:eastAsia="仿宋" w:cs="宋体" w:ascii="仿宋" w:hAnsi="仿宋"/>
          <w:kern w:val="0"/>
          <w:sz w:val="32"/>
          <w:szCs w:val="32"/>
        </w:rPr>
        <w:t>@crta.org.cn</w:t>
      </w:r>
      <w:r>
        <w:rPr>
          <w:rFonts w:ascii="仿宋" w:hAnsi="仿宋" w:cs="宋体" w:eastAsia="仿宋"/>
          <w:kern w:val="0"/>
          <w:sz w:val="32"/>
          <w:szCs w:val="32"/>
        </w:rPr>
        <w:t>，为保证邮件送达，请通过电话联系确认，联系人：孙瑾、韩芳，联系电话：</w:t>
      </w:r>
      <w:r>
        <w:rPr>
          <w:rFonts w:eastAsia="仿宋" w:cs="宋体" w:ascii="仿宋" w:hAnsi="仿宋"/>
          <w:kern w:val="0"/>
          <w:sz w:val="32"/>
          <w:szCs w:val="32"/>
        </w:rPr>
        <w:t>010-58731827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80" w:before="190" w:after="19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服务中国道路运输行业终身荣誉”推选活动方案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活动方案及所附《服务中国道路运输行业终身荣誉”推选活动办法（试行）》、《“服务中国道路运输行业终身荣誉”参选申请表》，详见本会门户网站：</w:t>
      </w:r>
      <w:r>
        <w:rPr>
          <w:rFonts w:eastAsia="仿宋" w:cs="宋体" w:ascii="仿宋" w:hAnsi="仿宋"/>
          <w:kern w:val="0"/>
          <w:sz w:val="32"/>
          <w:szCs w:val="32"/>
        </w:rPr>
        <w:t>www.crta.org.cn</w:t>
      </w:r>
      <w:r>
        <w:rPr>
          <w:rFonts w:ascii="仿宋" w:hAnsi="仿宋" w:cs="宋体" w:eastAsia="仿宋"/>
          <w:kern w:val="0"/>
          <w:sz w:val="32"/>
          <w:szCs w:val="32"/>
        </w:rPr>
        <w:t>，或向本会联系人索取（杜一婷、庞亚琦，联系电话：</w:t>
      </w:r>
      <w:r>
        <w:rPr>
          <w:rFonts w:eastAsia="仿宋" w:cs="宋体" w:ascii="仿宋" w:hAnsi="仿宋"/>
          <w:kern w:val="0"/>
          <w:sz w:val="32"/>
          <w:szCs w:val="32"/>
        </w:rPr>
        <w:t>010-58731836</w:t>
      </w:r>
      <w:r>
        <w:rPr>
          <w:rFonts w:ascii="仿宋" w:hAnsi="仿宋" w:cs="宋体" w:eastAsia="仿宋"/>
          <w:kern w:val="0"/>
          <w:sz w:val="32"/>
          <w:szCs w:val="32"/>
        </w:rPr>
        <w:t>）。相关说明如下：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活动是本会服务行业的一项重要公益性活动，单位或个人自愿申报，不收取任何费用，同时本会不委托其他任何单位收取相关费用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18" w:footer="992" w:bottom="1588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往届“服务中国道路运输行业终身荣誉”推选活动中，提交了申请材料但由于工作年限、获得荣誉等原因未获得称号的申请者，如已达到条件可以申请参加本届推选活动，仍须按本方案和推选活动办法的程序及要求，重新提交有关材料。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80" w:before="190" w:after="19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反映诉求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700"/>
        <w:gridCol w:w="27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行业或</w:t>
            </w:r>
          </w:p>
          <w:p>
            <w:pPr>
              <w:pStyle w:val="Normal"/>
              <w:spacing w:lineRule="exact" w:line="50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客运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货运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危运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站场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件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出租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租赁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交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集装箱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装备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驾培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租赁自行车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（可多选）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、难点问题：</w:t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、建议：</w:t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纸面不敷可加页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992" w:bottom="158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basedOn w:val="Style13"/>
    <w:qFormat/>
    <w:rPr>
      <w:rFonts w:ascii="Arial" w:hAnsi="Arial" w:cs="Arial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31:00Z</dcterms:created>
  <dc:creator>gx</dc:creator>
  <dc:description/>
  <dc:language>en-US</dc:language>
  <cp:lastModifiedBy>青春的，过客</cp:lastModifiedBy>
  <cp:lastPrinted>2023-06-15T15:50:00Z</cp:lastPrinted>
  <dcterms:modified xsi:type="dcterms:W3CDTF">2023-10-15T00:11:27Z</dcterms:modified>
  <cp:revision>20</cp:revision>
  <dc:subject/>
  <dc:title>中道运协字（2010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C146C0C7D455B9C10CE5C0FD99E9D_13</vt:lpwstr>
  </property>
  <property fmtid="{D5CDD505-2E9C-101B-9397-08002B2CF9AE}" pid="3" name="KSOProductBuildVer">
    <vt:lpwstr>2052-11.1.0.14309</vt:lpwstr>
  </property>
</Properties>
</file>