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诚信考试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参加陕西师范大学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博士研究生招生考试的考生，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郑重承诺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在网上报名和提交报名材料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自觉遵守相关法律和考试纪律、考场规则、诚信考试，不作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试场所无规定以外的物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人知悉考试过程中试题、提问的问题及答题情况等均属于国家机密材料，考试过程不拍照、不录音录像，不将考试情况泄露给其他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/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承诺人（手签）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650889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</w:t>
        </w:r>
        <w:r>
          <w:rPr>
            <w:sz w:val="21"/>
            <w:szCs w:val="21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2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c802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c802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00:00Z</dcterms:created>
  <dc:creator>NTKO</dc:creator>
  <dc:description/>
  <dc:language>en-US</dc:language>
  <cp:lastModifiedBy>Microsoft 帐户</cp:lastModifiedBy>
  <dcterms:modified xsi:type="dcterms:W3CDTF">2022-04-16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