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20"/>
        <w:gridCol w:w="4559"/>
        <w:gridCol w:w="2787"/>
        <w:gridCol w:w="1016"/>
        <w:gridCol w:w="1059"/>
        <w:gridCol w:w="259"/>
      </w:tblGrid>
      <w:tr>
        <w:trPr>
          <w:trHeight w:val="66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Style w:val="StrongEmphasis"/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4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Style w:val="StrongEmphasis"/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获奖成果</w:t>
            </w:r>
          </w:p>
        </w:tc>
        <w:tc>
          <w:tcPr>
            <w:tcW w:w="2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Style w:val="StrongEmphasis"/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奖励名称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Style w:val="StrongEmphasis"/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等级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Style w:val="StrongEmphasis"/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份</w:t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柯平、贾东琴、张文亮、陈昊琳、赵益民、李廷翰、何颖芳</w:t>
            </w:r>
          </w:p>
        </w:tc>
        <w:tc>
          <w:tcPr>
            <w:tcW w:w="4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图书馆战略规划：理论、模型与实证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第七届高等学校人文社科优秀成果奖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三等奖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15</w:t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响、李勇建、蔡小强</w:t>
            </w:r>
          </w:p>
        </w:tc>
        <w:tc>
          <w:tcPr>
            <w:tcW w:w="4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Double marginalization and coordination in the supply   chain with uncertain supply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第七届高等学校人文社科优秀成果奖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三等奖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15</w:t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玉利、杨俊、任兵</w:t>
            </w:r>
          </w:p>
        </w:tc>
        <w:tc>
          <w:tcPr>
            <w:tcW w:w="4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社会资本、先前经验与创业机会</w:t>
            </w: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--</w:t>
            </w: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一个交互效应模型及其启示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第六届高等学校人文社科优秀成果奖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二等奖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13</w:t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柯平、陈昊琳、洪秋兰、李健、赵益民、陆晓红等著</w:t>
            </w:r>
          </w:p>
        </w:tc>
        <w:tc>
          <w:tcPr>
            <w:tcW w:w="4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公共图书馆的文化功能</w:t>
            </w: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--</w:t>
            </w: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在社会公共文化服务体系中的作用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第六届高等学校人文社科优秀成果奖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三等奖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13</w:t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维安、程新生、武立东、马连福、谢永珍、张国萍等</w:t>
            </w:r>
          </w:p>
        </w:tc>
        <w:tc>
          <w:tcPr>
            <w:tcW w:w="4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公司治理评价与指数研究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第五届高等学校人文社科优秀成果奖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二等奖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09</w:t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齐善鸿</w:t>
            </w:r>
          </w:p>
        </w:tc>
        <w:tc>
          <w:tcPr>
            <w:tcW w:w="4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道本管理：精神管理学说与操作模式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第五届高等学校人文社科优秀成果奖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三等奖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09</w:t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柯平、白庆珉、李卓卓、王平、洪秋兰</w:t>
            </w:r>
          </w:p>
        </w:tc>
        <w:tc>
          <w:tcPr>
            <w:tcW w:w="4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图书馆知识管理研究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第五届高等学校人文社科优秀成果奖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二等奖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09</w:t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维安、谢永珍、程新生、武立东、马连福、牛建波</w:t>
            </w:r>
          </w:p>
        </w:tc>
        <w:tc>
          <w:tcPr>
            <w:tcW w:w="4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国上市公司治理指数与治理绩效的实证研究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第四届高等学校人文社科优秀成果奖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二等奖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06</w:t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周建</w:t>
            </w:r>
          </w:p>
        </w:tc>
        <w:tc>
          <w:tcPr>
            <w:tcW w:w="4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战略联盟与企业竞争力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第四届高等学校人文社科优秀成果奖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三等奖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06</w:t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玉利</w:t>
            </w:r>
          </w:p>
        </w:tc>
        <w:tc>
          <w:tcPr>
            <w:tcW w:w="4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企业家型企业的创业与快速成长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第四届高等学校人文社科优秀成果奖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三等奖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06</w:t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马连福</w:t>
            </w:r>
          </w:p>
        </w:tc>
        <w:tc>
          <w:tcPr>
            <w:tcW w:w="4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制度环境、地方政府干预、公司治理与</w:t>
            </w: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IPO</w:t>
            </w: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募集资金投向变更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天津市第十三届人文社科优秀成果奖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一等奖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13</w:t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吴晓云、张峰、陈怀超</w:t>
            </w:r>
          </w:p>
        </w:tc>
        <w:tc>
          <w:tcPr>
            <w:tcW w:w="4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基于战略执行的营销标准化战略对服务性跨国公司绩效的影响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天津市第十三届人文社科优秀成果奖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一等奖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13</w:t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志远、李海英</w:t>
            </w:r>
          </w:p>
        </w:tc>
        <w:tc>
          <w:tcPr>
            <w:tcW w:w="4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理财目标、股东权利配置与投资者保护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天津市第十三届人文社科优秀成果奖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二等奖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13</w:t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勇建</w:t>
            </w:r>
          </w:p>
        </w:tc>
        <w:tc>
          <w:tcPr>
            <w:tcW w:w="4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需求和回收数量不确定条件下再制造系统生产和库存策略研究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天津市第十三届人文社科优秀成果奖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二等奖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13</w:t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玉利、杨俊  </w:t>
            </w:r>
          </w:p>
        </w:tc>
        <w:tc>
          <w:tcPr>
            <w:tcW w:w="4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CPSED</w:t>
            </w: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概述及其学术价值探讨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天津市第十三届人文社科优秀成果奖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二等奖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13</w:t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许晖等</w:t>
            </w:r>
          </w:p>
        </w:tc>
        <w:tc>
          <w:tcPr>
            <w:tcW w:w="4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国企业国际化风险识别与控制研究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天津市第十三届人文社科优秀成果奖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三等奖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13</w:t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杨俊、田莉</w:t>
            </w:r>
          </w:p>
        </w:tc>
        <w:tc>
          <w:tcPr>
            <w:tcW w:w="4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创新还是模仿：创业团队经验异质性与冲突特征的角色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天津市第十三届人文社科优秀成果奖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三等奖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13</w:t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玉利、杨俊、任兵</w:t>
            </w:r>
          </w:p>
        </w:tc>
        <w:tc>
          <w:tcPr>
            <w:tcW w:w="4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社会资本、先前经验与创业机会——一个交互效应模型及其启示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天津市第十二届人文社科优秀成果奖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一等奖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10</w:t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姚颐、刘志远</w:t>
            </w:r>
          </w:p>
        </w:tc>
        <w:tc>
          <w:tcPr>
            <w:tcW w:w="4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震荡市场、机构投资者与市场稳定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天津市第十二届人文社科优秀成果奖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二等奖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10</w:t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伶、张正堂</w:t>
            </w:r>
          </w:p>
        </w:tc>
        <w:tc>
          <w:tcPr>
            <w:tcW w:w="4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内在激励因素、工作态度与知识员工工作绩效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天津市第十二届人文社科优秀成果奖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二等奖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10</w:t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吴德胜、李维安</w:t>
            </w:r>
          </w:p>
        </w:tc>
        <w:tc>
          <w:tcPr>
            <w:tcW w:w="4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集体声誉、可置信承诺与契约执行</w:t>
            </w: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——</w:t>
            </w: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以网上拍卖中的卖家商盟为例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天津市第十二届人文社科优秀成果奖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二等奖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10</w:t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东进 等</w:t>
            </w:r>
          </w:p>
        </w:tc>
        <w:tc>
          <w:tcPr>
            <w:tcW w:w="45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国消费者购买意向模型—对</w:t>
            </w: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Fishbein</w:t>
            </w: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合理行为模型的修正</w:t>
            </w:r>
          </w:p>
        </w:tc>
        <w:tc>
          <w:tcPr>
            <w:tcW w:w="278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天津市第十二届人文社科优秀成果奖</w:t>
            </w:r>
          </w:p>
        </w:tc>
        <w:tc>
          <w:tcPr>
            <w:tcW w:w="101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二等奖</w:t>
            </w:r>
          </w:p>
        </w:tc>
        <w:tc>
          <w:tcPr>
            <w:tcW w:w="10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10</w:t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45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许晖 等</w:t>
            </w:r>
          </w:p>
        </w:tc>
        <w:tc>
          <w:tcPr>
            <w:tcW w:w="4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新技术企业国际化风险感知与防范研究——以华为公司为例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天津市第十二届人文社科优秀成果奖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二等奖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10</w:t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安利平</w:t>
            </w:r>
          </w:p>
        </w:tc>
        <w:tc>
          <w:tcPr>
            <w:tcW w:w="4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基于粗集理论的多属性决策分析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天津市第十二届人文社科优秀成果奖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三等奖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10</w:t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方磊 等</w:t>
            </w:r>
          </w:p>
        </w:tc>
        <w:tc>
          <w:tcPr>
            <w:tcW w:w="4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Resource allocation based on   the DEA model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天津市第十二届人文社科优秀成果奖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三等奖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10</w:t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勇建</w:t>
            </w:r>
          </w:p>
        </w:tc>
        <w:tc>
          <w:tcPr>
            <w:tcW w:w="4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供应链上的新元素</w:t>
            </w: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—</w:t>
            </w: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企业逆向物流管理实践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天津市第十二届人文社科优秀成果奖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三等奖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10</w:t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卿志琼</w:t>
            </w:r>
          </w:p>
        </w:tc>
        <w:tc>
          <w:tcPr>
            <w:tcW w:w="4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情绪介入经济决策研究的演变路径</w:t>
            </w: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—</w:t>
            </w: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从古典经济学到神经经济学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天津市第十二届人文社科优秀成果奖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三等奖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10</w:t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周建、刘小元、于伟</w:t>
            </w:r>
          </w:p>
        </w:tc>
        <w:tc>
          <w:tcPr>
            <w:tcW w:w="4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公司治理机制互动的实证研究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天津市第十二届人文社科优秀成果奖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三等奖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10</w:t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继勋 等</w:t>
            </w:r>
          </w:p>
        </w:tc>
        <w:tc>
          <w:tcPr>
            <w:tcW w:w="4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审计判断中代表性启发法下的偏误研究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天津市第十二届人文社科优秀成果奖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三等奖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10</w:t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柯平 等</w:t>
            </w:r>
          </w:p>
        </w:tc>
        <w:tc>
          <w:tcPr>
            <w:tcW w:w="4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公共文化服务体系中的图书馆与社会合作实证研究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天津市第十二届人文社科优秀成果奖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三等奖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10</w:t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维安 等</w:t>
            </w:r>
          </w:p>
        </w:tc>
        <w:tc>
          <w:tcPr>
            <w:tcW w:w="4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公司治理学术文库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天津市第十一届人文社科优秀成果奖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一等奖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08</w:t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吴晓云</w:t>
            </w:r>
          </w:p>
        </w:tc>
        <w:tc>
          <w:tcPr>
            <w:tcW w:w="4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国跨国公司全球营销战略——理论模型、检验指标及其实证研究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天津市第十一届人文社科优秀成果奖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一等奖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08</w:t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周建</w:t>
            </w:r>
          </w:p>
        </w:tc>
        <w:tc>
          <w:tcPr>
            <w:tcW w:w="4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竞争优势动力学：一个综合分析框架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天津市第十一届人文社科优秀成果奖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二等奖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08</w:t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齐善鸿</w:t>
            </w:r>
          </w:p>
        </w:tc>
        <w:tc>
          <w:tcPr>
            <w:tcW w:w="4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道本管理：精神管理学说与操作模式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天津市第十一届人文社科优秀成果奖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二等奖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08</w:t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许晖</w:t>
            </w:r>
          </w:p>
        </w:tc>
        <w:tc>
          <w:tcPr>
            <w:tcW w:w="4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国际企业风险管理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天津市第十一届人文社科优秀成果奖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二等奖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08</w:t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勇建 等</w:t>
            </w:r>
          </w:p>
        </w:tc>
        <w:tc>
          <w:tcPr>
            <w:tcW w:w="4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考虑使用寿命约束的耐用品的动态批量问题研究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天津市第十一届人文社科优秀成果奖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二等奖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08</w:t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继勋 等</w:t>
            </w:r>
          </w:p>
        </w:tc>
        <w:tc>
          <w:tcPr>
            <w:tcW w:w="4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国审计判断质量的实验研究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天津市第十一届人文社科优秀成果奖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三等奖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08</w:t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薛有志 等</w:t>
            </w:r>
          </w:p>
        </w:tc>
        <w:tc>
          <w:tcPr>
            <w:tcW w:w="4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产品多元化、国际化与公司绩效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天津市第十一届人文社科优秀成果奖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三等奖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08</w:t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志远 等</w:t>
            </w:r>
          </w:p>
        </w:tc>
        <w:tc>
          <w:tcPr>
            <w:tcW w:w="4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集体决策能抑制恶性增资吗</w:t>
            </w: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—</w:t>
            </w: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一个基于前景理论的实验研究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天津市第十一届人文社科优秀成果奖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三等奖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08</w:t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武立东</w:t>
            </w:r>
          </w:p>
        </w:tc>
        <w:tc>
          <w:tcPr>
            <w:tcW w:w="4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上市公司控股股东行为效应评价与指数分析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天津市第十一届人文社科优秀成果奖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ascii="Georgia" w:hAnsi="Georgia" w:cs="Georgia" w:eastAsia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三等奖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08</w:t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16:00Z</dcterms:created>
  <dc:creator>86188</dc:creator>
  <dc:description/>
  <dc:language>en-US</dc:language>
  <cp:lastModifiedBy>86188</cp:lastModifiedBy>
  <dcterms:modified xsi:type="dcterms:W3CDTF">2023-01-17T09:3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FCBC95B8A475F9E3F00F25DD2F8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