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中国计划生育协会调研课题论证活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6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：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与《申报书》内容一致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、立项理由 （目的、意义、目标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、相关研究综述（对已有国内外研究成果和方法的评述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三、本课题的具体研究内容，拟研究的热点、重点和难点问题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具体的研究方法、手段和途径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2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963" w:right="-359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963" w:right="-359" w:hanging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活页文字表述中不得直接或间接透露个人信息或相关背景资料，否则取消参</w:t>
      </w:r>
    </w:p>
    <w:p>
      <w:pPr>
        <w:pStyle w:val="Normal"/>
        <w:tabs>
          <w:tab w:val="clear" w:pos="420"/>
          <w:tab w:val="left" w:pos="-540" w:leader="none"/>
        </w:tabs>
        <w:ind w:left="960" w:right="-359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名称要与《申报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A4</w:t>
      </w:r>
      <w:r>
        <w:rPr>
          <w:rFonts w:ascii="宋体" w:hAnsi="宋体" w:cs="宋体"/>
          <w:sz w:val="24"/>
        </w:rPr>
        <w:t>纸双面打印，小四号仿宋字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5:00Z</dcterms:created>
  <dc:creator>南山客</dc:creator>
  <dc:description/>
  <dc:language>en-US</dc:language>
  <cp:lastModifiedBy>蜜蜂</cp:lastModifiedBy>
  <dcterms:modified xsi:type="dcterms:W3CDTF">2022-08-26T01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