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eastAsia="黑体" w:cs="黑体" w:ascii="黑体" w:hAnsi="黑体"/>
          <w:sz w:val="32"/>
          <w:szCs w:val="36"/>
        </w:rPr>
        <w:t>022</w:t>
      </w:r>
      <w:r>
        <w:rPr>
          <w:rFonts w:ascii="黑体" w:hAnsi="黑体" w:cs="黑体" w:eastAsia="黑体"/>
          <w:sz w:val="32"/>
          <w:szCs w:val="36"/>
        </w:rPr>
        <w:t>年度食品学院博士研究生招生导师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042"/>
        <w:gridCol w:w="3363"/>
      </w:tblGrid>
      <w:tr>
        <w:trPr>
          <w:trHeight w:val="6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食品科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工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明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012991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松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517116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建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139537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娄文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663960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919650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国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889863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恋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020143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娇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2421452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国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0669832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大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230095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晓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6027246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丽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141722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新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2173172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谋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300986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强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035878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为正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8161563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军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007884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非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815661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晓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21058103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方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1769907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环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振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0528704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新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2173172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晓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45952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以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6088137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松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517116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丽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141722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569858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冬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979532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制指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自行联系考生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与化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大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230095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晓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602724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工与技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073607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0:00Z</dcterms:created>
  <dc:creator>lan dongming</dc:creator>
  <dc:description/>
  <dc:language>en-US</dc:language>
  <cp:lastModifiedBy>蜜蜂</cp:lastModifiedBy>
  <dcterms:modified xsi:type="dcterms:W3CDTF">2022-07-25T12:5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