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spacing w:lineRule="atLeast" w:line="270" w:beforeAutospacing="0" w:before="0" w:afterAutospacing="0" w:after="12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</w:p>
    <w:tbl>
      <w:tblPr>
        <w:tblW w:w="6816" w:type="dxa"/>
        <w:jc w:val="left"/>
        <w:tblInd w:w="7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39"/>
        <w:gridCol w:w="62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国家重点基础研究发展计划（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7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计划”）（在国家批复的任务书中为课题负责人）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1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家重大科学研究计划项目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1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家自然科学基金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1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家社会科学基金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1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教育部哲学社会科学研究重大课题攻关项目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1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江苏省基础研究计划项目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1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江苏省重点研发计划项目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-SA"/>
              </w:rPr>
              <w:t>8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1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江苏省社会科学基金项目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1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家高技术研究发展计划（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计划”）（在国家批复的任务书中为课题负责人）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1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家科技支撑计划项目（在国家批复的任务书中为课题负责人）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1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家科技重大专项项目（在国家批复的任务书中为课题负责人）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1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家重点研发计划项目（在国家批复的任务书中为课题负责人）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1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家科技创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重大项目（在国家批复的任务书中为课题负责人）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1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承担国家级子课题项目经费超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万（含间接经费）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1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中央军委装备发展部各局、各军兵种装备部、后勤等下达的科研项目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1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中央军委科技委各局下达的科研项目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1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装备预研教育部联合基金项目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1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防科工局各司下达的科研计划项目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1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万以上横向委托开发项目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1" w:beforeAutospacing="0" w:before="0" w:afterAutospacing="0" w:after="12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其他由科研院或社科处审核确认的重大科研项目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0:00Z</dcterms:created>
  <dc:creator>☞不暧昧☜</dc:creator>
  <dc:description/>
  <dc:language>en-US</dc:language>
  <cp:lastModifiedBy>☞不暧昧☜</cp:lastModifiedBy>
  <dcterms:modified xsi:type="dcterms:W3CDTF">2022-05-26T03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72A06211C4CDEB9E0A5A0FA76EC63</vt:lpwstr>
  </property>
  <property fmtid="{D5CDD505-2E9C-101B-9397-08002B2CF9AE}" pid="3" name="KSOProductBuildVer">
    <vt:lpwstr>2052-11.1.0.11636</vt:lpwstr>
  </property>
</Properties>
</file>