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1"/>
        <w:gridCol w:w="692"/>
        <w:gridCol w:w="2977"/>
        <w:gridCol w:w="906"/>
        <w:gridCol w:w="2089"/>
      </w:tblGrid>
      <w:tr>
        <w:trPr>
          <w:trHeight w:val="42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招聘职位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职位系列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岗位职责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16"/>
                <w:szCs w:val="16"/>
              </w:rPr>
              <w:t>应聘条件</w:t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（年龄、学历、教学、科研等方面的要求）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联系方式</w:t>
            </w:r>
          </w:p>
        </w:tc>
      </w:tr>
      <w:tr>
        <w:trPr>
          <w:trHeight w:val="6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助理教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预聘副教授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长聘副教授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教授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教研系列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16"/>
                <w:szCs w:val="16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事中国史（中国古代史、中国近现代史）或世界史（国别史、跨区域史、专题史）研究，在国内外著名大学获得博士学位或进行过博士后研究。年龄一般不超过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在本学科领域发表过一定数量的高质量学术论著，同行评议出色，有较好的发展潜力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能承担相关专业基础课和专业课教学工作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为人正派，学风端正，有较强的工作能力和良好的合作精神，能够服从历史学系及教研室的工作安排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中华人民共和国史研究中心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从事中华人民共和国史、中共党史研究，有博士学位。年龄原则上不超过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岁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有比较出色的研究业绩，有良好的学术发展潜力，能承担相关专业课程的教学工作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为人正派，学风端正，有较强的工作能力和良好的合作精神，能够服从中心的工作安排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西方古典学中心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从事古希腊罗马或欧洲中世纪研究，在欧美著名大学获得博士学位。年龄一般不超过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岁，有国际专业学术期刊的论文发表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具有高水平的拉丁语和专业的手稿释读能力，能够运用拉丁语文献系统进行学术研究，熟悉欧美主要国家的相关学术状况，同行评议出色，有较好的发展潜力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能承担相关专业课的教学工作，尤其是比较繁重的中高级拉丁语课程的教学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为人正派，学风端正，有较强的工作能力和良好的合作精神，能够服从中心的工作安排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0-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（含中华人民共和国史研究中心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人；西方古典学中心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人）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联系人：秦晓蒙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联系电话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010-62757447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电子邮箱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hisrenshi@pku.edu.cn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联系地址和邮编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color w:val="32323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北京市海淀区颐和园路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号北京大学历史学系人事办公室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10087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0:00Z</dcterms:created>
  <dc:creator>☞不暧昧☜</dc:creator>
  <dc:description/>
  <dc:language>en-US</dc:language>
  <cp:lastModifiedBy>☞不暧昧☜</cp:lastModifiedBy>
  <dcterms:modified xsi:type="dcterms:W3CDTF">2022-05-24T01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779DE4F0406F9160045AE39C5FF3</vt:lpwstr>
  </property>
  <property fmtid="{D5CDD505-2E9C-101B-9397-08002B2CF9AE}" pid="3" name="KSOProductBuildVer">
    <vt:lpwstr>2052-11.1.0.11636</vt:lpwstr>
  </property>
</Properties>
</file>