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auto" w:line="360"/>
        <w:ind w:right="105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二届全国大学生口述史成果交流赛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0"/>
        <w:gridCol w:w="2285"/>
        <w:gridCol w:w="1958"/>
        <w:gridCol w:w="2495"/>
      </w:tblGrid>
      <w:tr>
        <w:trPr>
          <w:trHeight w:val="9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3" w:before="24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队  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3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3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、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3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3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94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3" w:before="24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队  员（不超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3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3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3" w:before="24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定题目简述（题目、采访对象、采访对象背景等）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24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26:00Z</dcterms:created>
  <dc:creator>HJY</dc:creator>
  <dc:description/>
  <dc:language>en-US</dc:language>
  <cp:lastModifiedBy>叶 婉芳</cp:lastModifiedBy>
  <dcterms:modified xsi:type="dcterms:W3CDTF">2022-05-05T03:48:00Z</dcterms:modified>
  <cp:revision>4</cp:revision>
  <dc:subject/>
  <dc:title>第四届中山大学全国大学生口述史成果交流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793B4B9F486EA0CCB8A3B773FF9B</vt:lpwstr>
  </property>
  <property fmtid="{D5CDD505-2E9C-101B-9397-08002B2CF9AE}" pid="3" name="KSOProductBuildVer">
    <vt:lpwstr>2052-11.1.0.10495</vt:lpwstr>
  </property>
</Properties>
</file>