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45"/>
        <w:gridCol w:w="1692"/>
        <w:gridCol w:w="807"/>
        <w:gridCol w:w="2451"/>
        <w:gridCol w:w="680"/>
      </w:tblGrid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盆地油气精细勘探理论技术及示范应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以济阳坳陷为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家科学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溅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渤海湾盆地深层大型整装凝析气田勘探理论技术与重大发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学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排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凹陷区砾岩油藏勘探理论技术与玛湖特大型油田发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学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排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南海北部陆缘深水油气地质理论技术创新与勘探重大突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学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排名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复杂油气储层裂缝定量识别与评价关键技术及工业化应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曾联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渤海活动断裂带油气差异富集与优质亿吨油田群重大发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吕修祥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新一轮全国油气资源评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成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天然气成因类型鉴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自然科学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郝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东部断陷盆地洼槽聚油新理论、勘探新技术与重大发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我国陆上重点气区天然气高效勘探开发新理论、新技术与应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柳广弟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海相深层碳酸盐岩天然气成藏机理、勘探技术与普光大气田的发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郝芳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亚洲石油地质特征与战略选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100" w:after="1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白国平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王志欣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汤良杰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油气资源评价新技术与油气勘探效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柳广弟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陆相水驱油藏剩余油富集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与开发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侯加根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陆相断陷盆地隐蔽圈闭形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机制与勘探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庞雄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、中型油气田成藏定量模式研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科技进步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庞雄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曾溅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刘洛夫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王志章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邱楠生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康永尚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王飞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eastAsia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1"/>
      </w:rPr>
    </w:pPr>
    <w:r>
      <w:rPr>
        <w:sz w:val="21"/>
      </w:rPr>
      <w:t>中国石油大学（北京）地球科学学院</w:t>
    </w:r>
    <w:r>
      <w:rPr>
        <w:rFonts w:eastAsia="宋体"/>
        <w:sz w:val="21"/>
      </w:rPr>
      <w:t>2004</w:t>
    </w:r>
    <w:r>
      <w:rPr>
        <w:sz w:val="21"/>
      </w:rPr>
      <w:t>年—</w:t>
    </w:r>
    <w:r>
      <w:rPr>
        <w:rFonts w:eastAsia="宋体"/>
        <w:sz w:val="21"/>
      </w:rPr>
      <w:t>2020</w:t>
    </w:r>
    <w:r>
      <w:rPr>
        <w:sz w:val="21"/>
      </w:rPr>
      <w:t>年获国家级科技奖励表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08:46Z</dcterms:created>
  <dc:creator>Administrator</dc:creator>
  <dc:description/>
  <dc:language>en-US</dc:language>
  <cp:lastModifiedBy>Administrator</cp:lastModifiedBy>
  <dcterms:modified xsi:type="dcterms:W3CDTF">2021-07-30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