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：管理学    考试科目代码：</w:t>
      </w:r>
      <w:r>
        <w:rPr>
          <w:b/>
          <w:sz w:val="28"/>
          <w:szCs w:val="28"/>
        </w:rPr>
        <w:t>[832]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考生应具有基本的管理理论知识和技能，掌握</w:t>
      </w:r>
      <w:r>
        <w:rPr>
          <w:sz w:val="24"/>
        </w:rPr>
        <w:t>管理学的发展历史，掌握管理学的基本原理、主要职能；</w:t>
      </w:r>
      <w:r>
        <w:rPr>
          <w:rFonts w:ascii="宋体;SimSun" w:hAnsi="宋体;SimSun" w:cs="宋体;SimSun"/>
          <w:sz w:val="24"/>
        </w:rPr>
        <w:t>对所学知识和技能要灵活应用，能对相关资料和实际问题进行分析，并做出准确的判断，达到理论与实践相结合的目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考生考试时可以使用计算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，满分</w:t>
      </w:r>
      <w:r>
        <w:rPr>
          <w:sz w:val="24"/>
        </w:rPr>
        <w:t>150</w:t>
      </w:r>
      <w:r>
        <w:rPr>
          <w:sz w:val="24"/>
        </w:rPr>
        <w:t>分，</w:t>
      </w:r>
      <w:r>
        <w:rPr>
          <w:sz w:val="24"/>
        </w:rPr>
        <w:t>90</w:t>
      </w:r>
      <w:r>
        <w:rPr>
          <w:sz w:val="24"/>
        </w:rPr>
        <w:t>分及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管理与管理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管理的概念与内涵理解；管理的职能</w:t>
      </w:r>
      <w:r>
        <w:rPr>
          <w:rFonts w:ascii="宋体;SimSun" w:hAnsi="宋体;SimSun" w:cs="宋体;SimSun"/>
          <w:sz w:val="24"/>
        </w:rPr>
        <w:t>（决策、组织、领导、控制、创新）</w:t>
      </w:r>
      <w:r>
        <w:rPr>
          <w:sz w:val="24"/>
        </w:rPr>
        <w:t>及其概念；各项管理职能的相互关系；管理者的角色；管理者的技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思想的发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泰罗科学管理理论的主要观点、管理制度；甘特的贡献；杰布蕾斯夫妇的贡献；泰罗制及其评价；法约尔的关于企业经营的六个职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霍桑试验及人群关系理论；需要层次论；双因素理论；</w:t>
      </w:r>
      <w:r>
        <w:rPr>
          <w:sz w:val="24"/>
        </w:rPr>
        <w:t>XY</w:t>
      </w:r>
      <w:r>
        <w:rPr>
          <w:sz w:val="24"/>
        </w:rPr>
        <w:t>理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管理科学理论的特点；系统管理理论的应用；决策理论学派的主要观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的基本原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管理的四项基本原理；系统原理的要点；人本管理主要观点；责任原理的要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息化管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大数据时代的管理挑战与机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道德与社会责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伦理道德的管理学意义；企业社会责任的体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管理的基本方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管理方法的分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决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策的定义与理解；决策的原则与依据；决策的特点；决策的过程；决策树法及计算；小中取大法及计算；大中取大法及计算；最小最大后悔值法及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章 计划与计划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的概念与内容；计划与决策的关系；计划的性质；战略性计划与战术性计划的概念；计划编制的过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计划的实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基本思想；滚动计划法的基本思想及评价；网络图及关键路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组织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织设计的实质；管理幅度的概念；管理幅度与管理层次关系；扁平结构形态的概念、优点与局限性；锥型结构形态概念、优点与局限性；组织设计的任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设计的原则；责权对等的原则；命令统一的原则；经营战略对组织设计的影响；管理劳动的横向分工、纵向分工；权力的概念；集权的概念；分权的概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人员配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配备的任务；外部招聘干部的优点与局限；内部提升的优点与局限；管理人员选聘的标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组织力量的整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发挥非正式组织的作用；直线关系、参谋关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用委员会的理由；委员会的局限性；提高委员会的效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组织变革与组织文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织变革的概念；组织变革的动因；组织变革的目标；组织变革的内容；组织变革的阻力及管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文化的基本概念；组织文化的结构；组织文化的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章 领导与领导者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领导的含义；领导与管理的关系；领导的作用；全球化对企业领导提出的新要求；领导方式的类型；领导艺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激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层次理论；期望理论；公平理论；强化理论；最常用的激励实务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 沟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的概念；有效沟通的障碍；如何克服沟通中的障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七章 控制与控制过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的概念；控制的必要性；有效控制的特征；控制过程的基本环节；危机爆发前后的管理控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第十八章 创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职能的基本内容；创新的过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考试时间：</w:t>
      </w:r>
      <w:r>
        <w:rPr>
          <w:sz w:val="24"/>
        </w:rPr>
        <w:t>180</w:t>
      </w:r>
      <w:r>
        <w:rPr>
          <w:rFonts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满分：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题型结构：（</w:t>
      </w:r>
      <w:r>
        <w:rPr>
          <w:sz w:val="24"/>
        </w:rPr>
        <w:t>1</w:t>
      </w:r>
      <w:r>
        <w:rPr>
          <w:rFonts w:cs="宋体;SimSun"/>
          <w:sz w:val="24"/>
        </w:rPr>
        <w:t>）名词解释：</w:t>
      </w:r>
      <w:r>
        <w:rPr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题</w:t>
      </w:r>
      <w:r>
        <w:rPr>
          <w:sz w:val="24"/>
        </w:rPr>
        <w:t>×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×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2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分析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×2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2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计算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×1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1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书目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周三多、陈传明、贾良定 编著，《管理学——原理与方法》（第六版），复旦大学出版社</w:t>
      </w:r>
      <w:r>
        <w:rPr>
          <w:rFonts w:cs="宋体;SimSun"/>
          <w:sz w:val="24"/>
        </w:rPr>
        <w:t>，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cp:keywords/>
  <dc:language>en-US</dc:language>
  <cp:lastModifiedBy>微软用户</cp:lastModifiedBy>
  <cp:lastPrinted>2008-10-27T11:04:00Z</cp:lastPrinted>
  <dcterms:modified xsi:type="dcterms:W3CDTF">2015-07-02T00:27:00Z</dcterms:modified>
  <cp:revision>66</cp:revision>
  <dc:subject/>
  <dc:title>考试大纲格式</dc:title>
</cp:coreProperties>
</file>