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《机械设计基础》考研复试大纲和参考书目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教材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刘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马春荣</w:t>
      </w:r>
      <w:r>
        <w:rPr>
          <w:rFonts w:ascii="宋体;SimSun" w:hAnsi="宋体;SimSun" w:cs="宋体;SimSun"/>
          <w:bCs/>
          <w:kern w:val="0"/>
          <w:szCs w:val="21"/>
        </w:rPr>
        <w:t xml:space="preserve">主编 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《机械设计基础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北京交通大学出版社</w:t>
      </w:r>
      <w:r>
        <w:rPr>
          <w:rFonts w:cs="宋体;SimSun" w:ascii="宋体;SimSun" w:hAnsi="宋体;SimSun"/>
          <w:bCs/>
          <w:kern w:val="0"/>
          <w:szCs w:val="21"/>
        </w:rPr>
        <w:t>2005.4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程内容（无标记章节一般了解、不考，打</w:t>
      </w: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号标记章节要求掌握，打</w:t>
      </w:r>
      <w:r>
        <w:rPr>
          <w:rFonts w:cs="宋体;SimSun" w:ascii="宋体;SimSun" w:hAnsi="宋体;SimSun"/>
          <w:bCs/>
          <w:kern w:val="0"/>
          <w:szCs w:val="21"/>
        </w:rPr>
        <w:t>**</w:t>
      </w:r>
      <w:r>
        <w:rPr>
          <w:rFonts w:ascii="宋体;SimSun" w:hAnsi="宋体;SimSun" w:cs="宋体;SimSun"/>
          <w:bCs/>
          <w:kern w:val="0"/>
          <w:szCs w:val="21"/>
        </w:rPr>
        <w:t>号标记章节要求重点掌握）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0. </w:t>
      </w:r>
      <w:r>
        <w:rPr>
          <w:rFonts w:ascii="宋体;SimSun" w:hAnsi="宋体;SimSun" w:cs="宋体;SimSun"/>
          <w:bCs/>
          <w:kern w:val="0"/>
          <w:szCs w:val="21"/>
        </w:rPr>
        <w:t>绪论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机器与机构的概念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从功能上对机器进行分类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机械设计的一般过程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平面机构的自由度和速度分析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构件、运动副及机构的概念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机构具有确定运动的条件和机构自由度的计算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速度瞬心的概念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机构速度瞬心的数目和瞬心位置的确定方法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速度瞬心法在机构速度分析中的应用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平面连杆机构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平面四杆机构的基本型式及其演化；</w:t>
      </w: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 xml:space="preserve">平面四杆机构的主要工作特性（平面四杆机构有曲柄的条件，急回运动、行程速度变化系数及极位夹角，压力角和传动角，死点位置）。 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凸轮机构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凸轮机构的类型和特点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凸轮机构从动件的常用运动规律及其特性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熟悉什么是刚性冲击和柔性冲击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利用“反转法”画平面凸轮机构的压力角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齿轮机构及其设计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齿轮机构的类型和特点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齿廓啮合基本定律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*</w:t>
      </w:r>
      <w:r>
        <w:rPr>
          <w:rFonts w:ascii="宋体;SimSun" w:hAnsi="宋体;SimSun" w:cs="宋体;SimSun"/>
          <w:bCs/>
          <w:kern w:val="0"/>
          <w:szCs w:val="21"/>
        </w:rPr>
        <w:t>渐开线的性质及渐开线齿廓的特点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*</w:t>
      </w:r>
      <w:r>
        <w:rPr>
          <w:rFonts w:ascii="宋体;SimSun" w:hAnsi="宋体;SimSun" w:cs="宋体;SimSun"/>
          <w:bCs/>
          <w:kern w:val="0"/>
          <w:szCs w:val="21"/>
        </w:rPr>
        <w:t>渐开线标准直齿圆柱齿轮的基本参数及几何尺寸计算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*</w:t>
      </w:r>
      <w:r>
        <w:rPr>
          <w:rFonts w:ascii="宋体;SimSun" w:hAnsi="宋体;SimSun" w:cs="宋体;SimSun"/>
          <w:bCs/>
          <w:kern w:val="0"/>
          <w:szCs w:val="21"/>
        </w:rPr>
        <w:t>渐开线标准直齿圆柱齿轮啮合传动应满足的条件（正确啮合的条件）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重合度、连续传动条件和渐开线齿轮的切齿原理、根切现象及最少齿数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掌握斜齿轮的传动特点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轮系及其设计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轮系的概念与分类，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定轴轮系、周转轮系和复合轮系传动比的计算方法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间歇运动机构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棘轮机构、槽轮机构和不完全齿轮机构的组成、工作原理及运动特点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机械运转速度波动的调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机械运转速度波动调节的目的和调节方法，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飞轮的作用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刚性回转件的平衡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刚性回转件的静平衡与动平衡的原理和条件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机械设计部分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机械零件设计概论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零件常见的失效形式和设计准则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零件的疲劳强度、接触强度和工艺性的基本知识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联接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螺纹的主要参数、常用类型及特点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螺旋副的受力分析、效率计算和自锁的概念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*</w:t>
      </w:r>
      <w:r>
        <w:rPr>
          <w:rFonts w:ascii="宋体;SimSun" w:hAnsi="宋体;SimSun" w:cs="宋体;SimSun"/>
          <w:bCs/>
          <w:kern w:val="0"/>
          <w:szCs w:val="21"/>
        </w:rPr>
        <w:t>螺纹联接的防松方法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各种键联接的类型和特点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齿轮传动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齿轮传动的失效形式和材料选择的知识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直齿圆柱齿轮受力分析与计算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斜齿圆柱齿轮传动的受力特点和受力方向的判断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蜗杆传动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蜗杆传动的类型和特点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蜗杆蜗轮受力分析与计算方法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蜗杆传动的散热方法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带传动和链传动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带传动的工作原理、类型和特点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带传动工作情况分析的有关基本知识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带传动的打滑与弹性滑动的基本知识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链传动的工作原理、类型和特点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链传动的运动特性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多边形效应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及引起的不良后果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轴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了解轴的功用和类型，并了解轴的常用材料与特点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滑动轴承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滑动轴承的主要类型、结构和常用材料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润滑的作用与润滑剂的类型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液体动压润滑形成的原理和条件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滚动轴承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滚动轴承的类型和特点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与滑动轴承的区别，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滚动轴承的失效形式与轴承寿命的计算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轴承的润滑、密封与正确使用的基本知识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联轴器和离合器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联轴器与离合器的作用，以及它们之间相同点与不同点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联轴器和离合器的种类与特性。 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9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0:00Z</dcterms:created>
  <dc:creator>zg</dc:creator>
  <dc:description/>
  <cp:keywords/>
  <dc:language>en-US</dc:language>
  <cp:lastModifiedBy>Microsoft</cp:lastModifiedBy>
  <dcterms:modified xsi:type="dcterms:W3CDTF">2011-09-05T00:31:00Z</dcterms:modified>
  <cp:revision>5</cp:revision>
  <dc:subject/>
  <dc:title/>
</cp:coreProperties>
</file>