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外国语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科研论文一览表</w:t>
      </w:r>
    </w:p>
    <w:tbl>
      <w:tblPr>
        <w:tblW w:w="997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9"/>
        <w:gridCol w:w="1040"/>
        <w:gridCol w:w="4939"/>
        <w:gridCol w:w="1108"/>
        <w:gridCol w:w="215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作者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论文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发表时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发表刊物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吉俊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L</w:t>
            </w:r>
            <w:r>
              <w:rPr>
                <w:sz w:val="21"/>
                <w:szCs w:val="21"/>
              </w:rPr>
              <w:t>教学模式在地方高校大学英语教学中的可行性研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民族大学学报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文社会科学版）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云琴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金森诗歌中的生态预警意象及突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民族大学学报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哲学社会科学版）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玥瑾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L</w:t>
            </w:r>
            <w:r>
              <w:rPr>
                <w:sz w:val="21"/>
                <w:szCs w:val="21"/>
              </w:rPr>
              <w:t>模式下实验班与对照班的大学英语教学满意度调查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园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树虹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酷儿理论角度解读《纪念爱米丽的一朵玫瑰花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理工大学学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科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梅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Interpretation of the Intercultural Sensitivit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英语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晏丽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教师对学生项目学习指导的有效性研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作家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琳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语歌曲在泰语初级教学阶段中的运用实例初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作家选刊▪教学交流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媛薇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恩奇思妙喻初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视界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丽萍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的爱——对《玫瑰园中的影子》的一种阐释学解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洱学院学报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春艳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伯特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勃莱在中国的研究现状与展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楚雄师范学院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燕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项目的学习（</w:t>
            </w:r>
            <w:r>
              <w:rPr>
                <w:sz w:val="21"/>
                <w:szCs w:val="21"/>
              </w:rPr>
              <w:t>PBL</w:t>
            </w:r>
            <w:r>
              <w:rPr>
                <w:sz w:val="21"/>
                <w:szCs w:val="21"/>
              </w:rPr>
              <w:t>）模式对学生英语学习动机的激发的研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周刊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富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方言在英语语音学习中的负迁移现象及对策——以普洱市为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洱学院学报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lineRule="atLeast" w:line="315" w:before="66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外国语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在研课题一览表</w:t>
      </w:r>
    </w:p>
    <w:tbl>
      <w:tblPr>
        <w:tblW w:w="997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7"/>
        <w:gridCol w:w="754"/>
        <w:gridCol w:w="4113"/>
        <w:gridCol w:w="2321"/>
        <w:gridCol w:w="1100"/>
        <w:gridCol w:w="113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持人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课题名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课题来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立项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结题时间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毅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英语教师的学习与发展过程研究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萍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学生汉英翻译词汇偏误分析及教学策略实证研究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教育厅科学研究基金自筹项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树虹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项目的学习模式（</w:t>
            </w:r>
            <w:r>
              <w:rPr>
                <w:sz w:val="21"/>
                <w:szCs w:val="21"/>
              </w:rPr>
              <w:t>PBL</w:t>
            </w:r>
            <w:r>
              <w:rPr>
                <w:sz w:val="21"/>
                <w:szCs w:val="21"/>
              </w:rPr>
              <w:t>）在地方高校大学英语教学中的应用研究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教育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燕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专师范生职前与职后</w:t>
            </w:r>
            <w:r>
              <w:rPr>
                <w:sz w:val="21"/>
                <w:szCs w:val="21"/>
              </w:rPr>
              <w:t>PCK</w:t>
            </w:r>
            <w:r>
              <w:rPr>
                <w:sz w:val="21"/>
                <w:szCs w:val="21"/>
              </w:rPr>
              <w:t>发展行动研究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BFB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BFB" w:val="clear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5-12T0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