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贵州师范大学</w:t>
      </w:r>
      <w:r>
        <w:rPr>
          <w:rFonts w:ascii="宋体;SimSun" w:hAnsi="宋体;SimSun" w:cs="宋体;SimSun"/>
          <w:b/>
          <w:sz w:val="28"/>
          <w:szCs w:val="28"/>
        </w:rPr>
        <w:t>全日制攻读马克思主义理论硕士学位入学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试大纲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（科目：思想政治教育学原理）</w:t>
      </w:r>
    </w:p>
    <w:p>
      <w:pPr>
        <w:pStyle w:val="Style16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6"/>
        <w:spacing w:lineRule="exact" w:line="400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一、考试目标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攻读马克思主义理论学科硕士学位入学考试科目《思想政治教育学原理》，考试内容主要面向思想政治教育学的基本理论及其具体应用，要求考生系统掌握思想政治教育学的基本知识、基础理论和基本方法，并能运用相关理论和方法分析、解决思想政治工作中的现实问题。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Style16"/>
        <w:spacing w:lineRule="exact" w:line="400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试卷成绩及考试时间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答题方式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试卷内容结构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分内容所占分值为：</w:t>
      </w:r>
    </w:p>
    <w:p>
      <w:pPr>
        <w:pStyle w:val="Style16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基本理论    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用分析    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四）试卷题型结构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  答  题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论述题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题，每小题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Style16"/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范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一）思想政治教育学概述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政治教育学的研究对象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概念；思想政治教育学概念；思想政治教育学的研究对象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政治教育学的学科体系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学的学科特点；思想政治教育学的理论体系；思想政治教育学学科的建立与发展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想政治教育的范畴体系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学范畴的类型与结构；思想政治教育学的基本范畴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思想政治教育学的研究意义和研究方法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学的研究意义；思想政治教育学的研究方法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二）思想政治教育学的理论基础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马克思主义科学体系是思想政治教育学的理论基础</w:t>
      </w:r>
    </w:p>
    <w:p>
      <w:pPr>
        <w:pStyle w:val="Normal"/>
        <w:spacing w:lineRule="exact" w:line="400"/>
        <w:ind w:firstLine="570"/>
        <w:rPr/>
      </w:pPr>
      <w:r>
        <w:rPr>
          <w:rFonts w:ascii="宋体;SimSun" w:hAnsi="宋体;SimSun" w:cs="宋体;SimSun"/>
          <w:sz w:val="24"/>
        </w:rPr>
        <w:t>坚持用整体性的马克思主义科学体系来指导学科建设；坚持用马克思主义中国化的理论成果来指导学科建设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政治教育学的直接理论依据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历史发展总趋势和无产阶级历史使命理论；社会存在与社会意识辩证关系原理；政治与经济辩证关系原理；马克思主义人学理论；正确处理人民内部矛盾的学说；灌输社会主义意识的理论；群众观点和群众路线的理论；</w:t>
      </w:r>
      <w:r>
        <w:rPr>
          <w:rFonts w:ascii="宋体;SimSun" w:hAnsi="宋体;SimSun" w:cs="宋体;SimSun"/>
          <w:sz w:val="24"/>
        </w:rPr>
        <w:t>社会主义核心价值体系与和谐文化建设理论</w:t>
      </w:r>
      <w:r>
        <w:rPr>
          <w:rFonts w:ascii="宋体;SimSun" w:hAnsi="宋体;SimSun" w:cs="宋体;SimSun"/>
          <w:sz w:val="24"/>
        </w:rPr>
        <w:t>；执政党建设理论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三）思想政治教育的地位和功能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政治教育的地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是中国共产党的真正优势；思想政治教育为社会经济基础所决定又为其服务；思想政治教育是社会主义精神文明建设的中心环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政治教育的功能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功能的特点及分类；思想政治教育的个体性功能，思想政治教育的社会性功能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思想政治教育目的和任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政治教育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目的体系；确立思想政治教育目的的主要依据；思想政治教育目的的功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政治教育任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根本任务；</w:t>
      </w:r>
      <w:r>
        <w:rPr>
          <w:rFonts w:ascii="宋体;SimSun" w:hAnsi="宋体;SimSun" w:cs="宋体;SimSun"/>
          <w:sz w:val="24"/>
        </w:rPr>
        <w:t>完成新世纪新阶段思想政治教育任务的基本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思想政治教育环境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环境概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对人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环境的特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环境的分类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宏观环境对思想政治教育的影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环境对思想政治教育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政治环境对思想政治教育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文化环境对思想政治教育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大众传播媒介对思想政治教育的影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微观环境对思想政治教育的影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环境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学校环境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社会组织（工作）环境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社区环境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同辈群体环境的影响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环境的优化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思想政治教育环境的作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优化思想政治教育环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思想政治教育过程及其规律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的思想品德形成与发展过程及规律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及其结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人的思想品德的形成发展过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人的思想品德形成发展的规律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过程的特点与环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概念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过程的要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过程的环节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过程的特征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过程的矛盾与规律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过程的矛盾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过程的规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思想政治教育者与教育对象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者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者的特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者的职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者的素质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对象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对象的特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科学地认识分析思想政治教育对象的方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领导干部是思想政治教育的重点对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青年是思想政治教育的主要对象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者与教育对象的关系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者与教育对象的联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者与教育对象的区别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正确处理思想政治教育者和教育对象的关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思想政治教育内容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内容概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内容系统的要素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确定思想政治教育内容的原则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世界观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证唯物主义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历史唯物主义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政治观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国情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党的基本路线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爱国主义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形势政策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生观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人生价值观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成才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艰苦奋斗精神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法制观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主义民主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社会主义法制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遵守纪律的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道德观教育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道德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社会公德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恋爱婚姻家庭道德教育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共产主义道德教育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</w:t>
      </w:r>
      <w:r>
        <w:rPr>
          <w:rFonts w:ascii="宋体;SimSun" w:hAnsi="宋体;SimSun" w:cs="宋体;SimSun"/>
          <w:sz w:val="24"/>
        </w:rPr>
        <w:t>思想政治教育原则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原则概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立思想政治教育原则的依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原则体系的基本特点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的主要原则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向原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求实原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民主原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渗透原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层次原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激励原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主体原则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示范原则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</w:t>
      </w:r>
      <w:r>
        <w:rPr>
          <w:rFonts w:ascii="宋体;SimSun" w:hAnsi="宋体;SimSun" w:cs="宋体;SimSun"/>
          <w:sz w:val="24"/>
        </w:rPr>
        <w:t>思想政治教育方法和艺术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方法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方法的含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的基本方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运用思想政治教育方法的要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艺术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艺术的含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的主要艺术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</w:t>
      </w:r>
      <w:r>
        <w:rPr>
          <w:rFonts w:ascii="宋体;SimSun" w:hAnsi="宋体;SimSun" w:cs="宋体;SimSun"/>
          <w:sz w:val="24"/>
        </w:rPr>
        <w:t>思想政治教育载体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载体概述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载体的含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载体在思想政治教育过程中的地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载体的特征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的基本载体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的管理载体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的文化载体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的活动载体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的大众传播载体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</w:t>
      </w:r>
      <w:r>
        <w:rPr>
          <w:rFonts w:ascii="宋体;SimSun" w:hAnsi="宋体;SimSun" w:cs="宋体;SimSun"/>
          <w:sz w:val="24"/>
        </w:rPr>
        <w:t>思想政治教育管理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管理的含义和特征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管理的定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管理的特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管理的基本手段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管理的基本内容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计划管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规范管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信息管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队伍管理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教育管理过程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教育决策的形成过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思想政治教育决策的执行过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总结反馈过程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6"/>
        <w:spacing w:lineRule="exact" w:line="4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样  题</w:t>
      </w:r>
    </w:p>
    <w:p>
      <w:pPr>
        <w:pStyle w:val="Normal"/>
        <w:autoSpaceDE w:val="false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思想政治教育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思想政治教育学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简答题</w:t>
      </w:r>
    </w:p>
    <w:p>
      <w:pPr>
        <w:pStyle w:val="Normal"/>
        <w:autoSpaceDE w:val="false"/>
        <w:spacing w:lineRule="exact" w:line="40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思想政治教育学的基本范畴有哪些？</w:t>
      </w:r>
    </w:p>
    <w:p>
      <w:pPr>
        <w:pStyle w:val="Normal"/>
        <w:autoSpaceDE w:val="false"/>
        <w:spacing w:lineRule="exact" w:line="40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思想政治教育学的直接理论依据主要有哪些？</w:t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论述题</w:t>
      </w:r>
    </w:p>
    <w:p>
      <w:pPr>
        <w:pStyle w:val="Normal"/>
        <w:autoSpaceDE w:val="false"/>
        <w:spacing w:lineRule="exact" w:line="40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怎样理解完整、准确地马克思主义科学体系是思想政治教育学的理论基础？</w:t>
      </w:r>
    </w:p>
    <w:p>
      <w:pPr>
        <w:pStyle w:val="Normal"/>
        <w:autoSpaceDE w:val="false"/>
        <w:spacing w:lineRule="exact" w:line="40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联系实际论述思想政治教育者与教育对象之间的相互关系。</w:t>
      </w:r>
    </w:p>
    <w:p>
      <w:pPr>
        <w:pStyle w:val="Normal"/>
        <w:autoSpaceDE w:val="false"/>
        <w:spacing w:lineRule="exact" w:line="40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71" w:right="1418" w:gutter="0" w:header="0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;Arial Unicode MS" w:hAnsi="楷体_GB2312;Arial Unicode MS" w:eastAsia="楷体_GB2312;Arial Unicode MS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;Arial Unicode MS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7:00Z</dcterms:created>
  <dc:creator>报名</dc:creator>
  <dc:description/>
  <cp:keywords/>
  <dc:language>en-US</dc:language>
  <cp:lastModifiedBy>lenovo</cp:lastModifiedBy>
  <dcterms:modified xsi:type="dcterms:W3CDTF">2012-09-09T06:59:00Z</dcterms:modified>
  <cp:revision>72</cp:revision>
  <dc:subject/>
  <dc:title>全日制攻读教育硕士专业学位入学考试大纲</dc:title>
</cp:coreProperties>
</file>