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南华大学</w:t>
      </w:r>
      <w:r>
        <w:rPr>
          <w:rFonts w:eastAsia="隶书"/>
          <w:b/>
          <w:sz w:val="36"/>
          <w:szCs w:val="36"/>
        </w:rPr>
        <w:t>20</w:t>
      </w:r>
      <w:r>
        <w:rPr>
          <w:rFonts w:eastAsia="隶书"/>
          <w:b/>
          <w:sz w:val="36"/>
          <w:szCs w:val="36"/>
        </w:rPr>
        <w:t>21</w:t>
      </w:r>
      <w:r>
        <w:rPr>
          <w:rFonts w:eastAsia="隶书"/>
          <w:b/>
          <w:sz w:val="36"/>
          <w:szCs w:val="36"/>
        </w:rPr>
        <w:t>年博士研究生入学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2160"/>
        <w:gridCol w:w="3429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</w:tr>
      <w:tr>
        <w:trPr>
          <w:trHeight w:val="4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技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27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科学与</w:t>
            </w:r>
            <w:r>
              <w:rPr>
                <w:rFonts w:ascii="宋体;SimSun" w:hAnsi="宋体;SimSun" w:cs="宋体;SimSun"/>
                <w:sz w:val="24"/>
              </w:rPr>
              <w:t>技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核化学与放射化学</w:t>
            </w:r>
          </w:p>
        </w:tc>
      </w:tr>
      <w:tr>
        <w:trPr>
          <w:trHeight w:val="5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放射性：放射性衰变的基本规律、放射性平稳、放射性衰变类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射线与物质的相互作用：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及中子与物质的相互作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核反应：核反应截面与激发函数，中、低能核反应，原子核裂变，重离子核反应，高能核反应，核聚变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放射化学分离方法：放射化学分离的特点，沉淀分离法，离子交换法，溶剂萃取法，电化学分离法，蒸馏和挥发法、膜分离技术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天然放射性元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素化学：放射性元素，放射性核素，三个天然放射系，天然放射性元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素化学（铀、钍、镭、氡、氚及放射性碳化学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人工放射性元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素化学：核裂变碎片（锝、钷及放射性铯、锶、碘）化学，超铀元素（镎、钚、镅）化学，活化产物（放射性锰、铁、钴、锌）化学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核燃料化学：铀的提取工艺学，铀同位素浓缩，乏燃料后处理，高放废物的处理与处置。</w:t>
            </w:r>
          </w:p>
        </w:tc>
      </w:tr>
      <w:tr>
        <w:trPr>
          <w:trHeight w:val="38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隶书" w:hAnsi="隶书" w:cs="宋体;SimSun" w:eastAsia="隶书"/>
                <w:sz w:val="24"/>
              </w:rPr>
              <w:t>二、</w:t>
            </w:r>
            <w:r>
              <w:rPr>
                <w:rFonts w:ascii="隶书" w:hAnsi="隶书" w:eastAsia="隶书"/>
                <w:b/>
                <w:bCs/>
                <w:sz w:val="24"/>
              </w:rPr>
              <w:t>考试形式与试卷结构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一）试卷成绩及考试时间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试卷满分为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分钟。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二）答题方式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题方式为闭卷、笔试。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三）试卷内容结构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本知识：约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本理论：约</w:t>
            </w: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四）试卷题型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综合分析题（</w:t>
            </w:r>
            <w:r>
              <w:rPr>
                <w:rFonts w:eastAsia="新宋体" w:cs="新宋体" w:ascii="新宋体" w:hAnsi="新宋体"/>
                <w:szCs w:val="21"/>
              </w:rPr>
              <w:t>4-5</w:t>
            </w:r>
            <w:r>
              <w:rPr>
                <w:rFonts w:ascii="新宋体" w:hAnsi="新宋体" w:cs="新宋体" w:eastAsia="新宋体"/>
                <w:szCs w:val="21"/>
              </w:rPr>
              <w:t>个，含问题解答、计算分析、综述答题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意见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招生单位意见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招生单位负责人签字（盖章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08:00Z</dcterms:created>
  <dc:creator>User</dc:creator>
  <dc:description/>
  <cp:keywords/>
  <dc:language>en-US</dc:language>
  <cp:lastModifiedBy>user</cp:lastModifiedBy>
  <dcterms:modified xsi:type="dcterms:W3CDTF">2020-10-16T01:14:00Z</dcterms:modified>
  <cp:revision>11</cp:revision>
  <dc:subject/>
  <dc:title>2008年硕士研究生招生考试科目信息登记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