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</w:rPr>
        <w:t>《</w:t>
      </w:r>
      <w:r>
        <w:rPr>
          <w:rFonts w:eastAsia="华文中宋"/>
          <w:b/>
          <w:sz w:val="32"/>
          <w:szCs w:val="32"/>
          <w:u w:val="single"/>
        </w:rPr>
        <w:t>土力学</w:t>
      </w:r>
      <w:r>
        <w:rPr>
          <w:rFonts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hanging="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土力学课程的基本理论、基本概念的了解和掌握情况以及土力学基本理论的应用能力。</w:t>
      </w:r>
    </w:p>
    <w:p>
      <w:pPr>
        <w:pStyle w:val="Style15"/>
        <w:spacing w:lineRule="exact" w:line="540"/>
        <w:ind w:firstLine="562"/>
        <w:rPr/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土力学为复试科目，考试试卷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基本概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基本理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应用能力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考题类型：选择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填空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、论述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计算题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概念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土的成因和组成、地质作用、岩石的工程分类、第四纪沉积物的种类；</w:t>
      </w:r>
      <w:bookmarkStart w:id="0" w:name="_Hlk49943733"/>
      <w:r>
        <w:rPr>
          <w:rFonts w:ascii="宋体;SimSun" w:hAnsi="宋体;SimSun" w:cs="宋体;SimSun"/>
          <w:sz w:val="28"/>
          <w:szCs w:val="28"/>
        </w:rPr>
        <w:t>掌握</w:t>
      </w:r>
      <w:bookmarkEnd w:id="0"/>
      <w:r>
        <w:rPr>
          <w:rFonts w:ascii="宋体;SimSun" w:hAnsi="宋体;SimSun" w:cs="宋体;SimSun"/>
          <w:sz w:val="28"/>
          <w:szCs w:val="28"/>
        </w:rPr>
        <w:t>土的三相指标及三相指标换算；掌握无粘性土和粘性土的物理性质及其指标；了解土的结构性、土的工程分类。掌握土中自重应力、基底压力与基底附加压力、土中附加应力、土的渗透、有效应力、孔隙水压力系数、抗剪强度、地基破坏模式和地基承载力特征值等基本概念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本理论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土中自重应力、基底压力、基底附加压力、土中附加应力计算原理和方法。了解均布荷载矩形基础、条形基础任意点下附加应力的分布规律。掌握达西定律、莫尔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库伦强度理论、土的压缩及单向固结理论、朗肯土压力理论、库伦土压力理论。</w:t>
      </w:r>
    </w:p>
    <w:p>
      <w:pPr>
        <w:pStyle w:val="Normal"/>
        <w:spacing w:lineRule="exact" w:line="540"/>
        <w:ind w:firstLine="9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应用能力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了解粘性土土坡的稳定性分析法、粘性土土坡的圆弧稳定分析法，瑞典条分法，掌握无粘性土坡稳定的条件以及影响土坡稳定性的因素。掌握挡土墙的土压力计算方法，熟悉挡土墙的设计。掌握地基沉降计算方法；掌握固结理论并进行地基土的固结计算。了解确定地基临塑荷载、塑性荷载、极限荷载的计算的方法，掌握地基极限承载力的计算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需携带普通计算器及直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广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土力学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清华大学出版社</w:t>
      </w:r>
      <w:r>
        <w:rPr>
          <w:rFonts w:cs="宋体;SimSun" w:ascii="宋体;SimSun" w:hAnsi="宋体;SimSun"/>
          <w:sz w:val="28"/>
          <w:szCs w:val="28"/>
        </w:rPr>
        <w:t>.201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DELL</dc:creator>
  <dc:description/>
  <cp:keywords/>
  <dc:language>en-US</dc:language>
  <cp:lastModifiedBy>DELL</cp:lastModifiedBy>
  <cp:lastPrinted>2015-07-06T10:46:00Z</cp:lastPrinted>
  <dcterms:modified xsi:type="dcterms:W3CDTF">2020-09-02T10:35:00Z</dcterms:modified>
  <cp:revision>2</cp:revision>
  <dc:subject/>
  <dc:title/>
</cp:coreProperties>
</file>