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硕士研究生入学考试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水污染控制工程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eastAsia="黑体"/>
          <w:sz w:val="24"/>
        </w:rPr>
        <w:t>教材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  <w:szCs w:val="21"/>
        </w:rPr>
        <w:t>高廷耀、顾国维主编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水污染控制工程（上、下）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第三版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北京：高等教育出版社，</w:t>
      </w:r>
      <w:r>
        <w:rPr>
          <w:rFonts w:cs="宋体" w:ascii="宋体" w:hAnsi="宋体"/>
          <w:bCs/>
          <w:sz w:val="24"/>
          <w:szCs w:val="21"/>
        </w:rPr>
        <w:t>2007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rFonts w:eastAsia="黑体"/>
          <w:b/>
          <w:iCs/>
          <w:sz w:val="24"/>
        </w:rPr>
        <w:t>参考书：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王郁 主编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水污染控制工程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北京：化学工业出版社，</w:t>
      </w:r>
      <w:r>
        <w:rPr>
          <w:rFonts w:cs="宋体" w:ascii="宋体" w:hAnsi="宋体"/>
          <w:bCs/>
          <w:sz w:val="24"/>
          <w:szCs w:val="21"/>
        </w:rPr>
        <w:t>2011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彭党聪</w:t>
      </w:r>
      <w:r>
        <w:rPr>
          <w:rFonts w:ascii="宋体" w:hAnsi="宋体" w:cs="宋体"/>
          <w:bCs/>
          <w:sz w:val="24"/>
          <w:szCs w:val="21"/>
        </w:rPr>
        <w:t xml:space="preserve"> 主编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水污染控制工程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第</w:t>
      </w: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版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北京：</w:t>
      </w:r>
      <w:hyperlink r:id="rId2" w:tgtFrame="_blank">
        <w:r>
          <w:rPr>
            <w:rStyle w:val="InternetLink"/>
            <w:rFonts w:ascii="宋体" w:hAnsi="宋体" w:cs="宋体"/>
            <w:bCs/>
            <w:sz w:val="24"/>
            <w:szCs w:val="21"/>
          </w:rPr>
          <w:t>冶金工业出版社</w:t>
        </w:r>
      </w:hyperlink>
      <w:r>
        <w:rPr>
          <w:rFonts w:ascii="宋体" w:hAnsi="宋体" w:cs="宋体"/>
          <w:bCs/>
          <w:sz w:val="24"/>
          <w:szCs w:val="21"/>
        </w:rPr>
        <w:t>，</w:t>
      </w:r>
      <w:r>
        <w:rPr>
          <w:rFonts w:cs="宋体" w:ascii="宋体" w:hAnsi="宋体"/>
          <w:bCs/>
          <w:sz w:val="24"/>
          <w:szCs w:val="21"/>
        </w:rPr>
        <w:t>2010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3. </w:t>
      </w:r>
      <w:r>
        <w:rPr>
          <w:rFonts w:ascii="宋体" w:hAnsi="宋体" w:cs="宋体"/>
          <w:bCs/>
          <w:sz w:val="24"/>
          <w:szCs w:val="21"/>
        </w:rPr>
        <w:t>孙体昌，娄金生 主编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水污染控制工程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北京：机械工业出版社，</w:t>
      </w:r>
      <w:r>
        <w:rPr>
          <w:rFonts w:cs="宋体" w:ascii="宋体" w:hAnsi="宋体"/>
          <w:bCs/>
          <w:sz w:val="24"/>
          <w:szCs w:val="21"/>
        </w:rPr>
        <w:t>2009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napToGrid w:val="false"/>
        <w:spacing w:lineRule="auto" w:line="360"/>
        <w:ind w:left="480" w:hanging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4. </w:t>
      </w:r>
      <w:r>
        <w:rPr>
          <w:rFonts w:ascii="宋体" w:hAnsi="宋体" w:cs="宋体"/>
          <w:bCs/>
          <w:sz w:val="24"/>
          <w:szCs w:val="21"/>
        </w:rPr>
        <w:t>（德）</w:t>
      </w:r>
      <w:r>
        <w:rPr>
          <w:rFonts w:cs="宋体" w:ascii="宋体" w:hAnsi="宋体"/>
          <w:bCs/>
          <w:sz w:val="24"/>
          <w:szCs w:val="21"/>
        </w:rPr>
        <w:t>Wiesmann</w:t>
      </w:r>
      <w:r>
        <w:rPr>
          <w:rFonts w:ascii="宋体" w:hAnsi="宋体" w:cs="宋体"/>
          <w:bCs/>
          <w:sz w:val="24"/>
          <w:szCs w:val="21"/>
        </w:rPr>
        <w:t>，盛国平，王曙光 译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废水生物处理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北京：科学出版社，</w:t>
      </w:r>
      <w:r>
        <w:rPr>
          <w:rFonts w:cs="宋体" w:ascii="宋体" w:hAnsi="宋体"/>
          <w:bCs/>
          <w:sz w:val="24"/>
          <w:szCs w:val="21"/>
        </w:rPr>
        <w:t>2009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5</w:t>
      </w:r>
      <w:r>
        <w:rPr>
          <w:rFonts w:ascii="宋体" w:hAnsi="宋体" w:cs="宋体"/>
          <w:bCs/>
          <w:sz w:val="24"/>
          <w:szCs w:val="21"/>
        </w:rPr>
        <w:t>．废水处理技术及工程应用  李旭东 杨芸 北京</w:t>
      </w:r>
      <w:r>
        <w:rPr>
          <w:rFonts w:cs="宋体" w:ascii="宋体" w:hAnsi="宋体"/>
          <w:bCs/>
          <w:sz w:val="24"/>
          <w:szCs w:val="21"/>
        </w:rPr>
        <w:t>,</w:t>
      </w:r>
      <w:r>
        <w:rPr>
          <w:rFonts w:ascii="宋体" w:hAnsi="宋体" w:cs="宋体"/>
          <w:bCs/>
          <w:sz w:val="24"/>
          <w:szCs w:val="21"/>
        </w:rPr>
        <w:t>机械工业出版社</w:t>
      </w:r>
      <w:r>
        <w:rPr>
          <w:rFonts w:cs="宋体" w:ascii="宋体" w:hAnsi="宋体"/>
          <w:bCs/>
          <w:sz w:val="24"/>
          <w:szCs w:val="21"/>
        </w:rPr>
        <w:t>,2003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</w:t>
      </w:r>
      <w:r>
        <w:rPr>
          <w:sz w:val="24"/>
          <w:lang w:val="en-US" w:eastAsia="zh-CN"/>
        </w:rPr>
        <w:t>约</w:t>
      </w:r>
      <w:r>
        <w:rPr>
          <w:sz w:val="24"/>
        </w:rPr>
        <w:t>70</w:t>
      </w:r>
      <w:r>
        <w:rPr>
          <w:sz w:val="24"/>
        </w:rPr>
        <w:t>分；主观题</w:t>
      </w:r>
      <w:r>
        <w:rPr>
          <w:sz w:val="24"/>
          <w:lang w:val="en-US" w:eastAsia="zh-CN"/>
        </w:rPr>
        <w:t>约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"/>
          <w:b/>
          <w:b/>
          <w:bCs/>
          <w:iCs/>
          <w:sz w:val="24"/>
        </w:rPr>
      </w:pPr>
      <w:r>
        <w:rPr>
          <w:rFonts w:eastAsia="黑体"/>
          <w:b/>
          <w:bCs/>
          <w:i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总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废水污染源、污染物分类及危害、水质指标的表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废水可生化性概念及其应用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河流自净机理及其数学模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章 污水的物理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水质、水量的调节原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自由沉淀、絮凝沉淀、成层沉淀、压缩沉淀及理想沉淀池的理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气浮的原理、气浮条件、沉淀池、气浮池的设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过滤理论、普通快滤池的构造及其配水系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章 污水的化学与物理化学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胶体的特性与结构、胶体的脱稳与凝聚机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混凝剂、助凝剂种类及作用，影响混凝效果因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混凝工艺过程及设备的设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化学氧化法、化学还原法的原理，电解氧化还原法、电解凝集与浮上的原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氯氧化、空气氧化、湿式氧化、臭氧氧化、超临界水氧化的原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化学沉淀原理及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酸性、碱性废水的中和工艺过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国内、外化学处理方法前沿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吸附的基本理论、吸附剂及其再生、吸附工艺与设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离子交换的基本理论、离子交换平衡、离子交换速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离子交换剂、离子交换工艺、设备及计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膜传质机理以及电渗析、反渗透、超滤、液膜的原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电渗析器的构造、电渗析的操作控制、电渗析除盐的设计计算、反渗透装置、反渗透工艺流程及操作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汽提法、萃取法、蒸发法及结晶法的原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吹脱设备、汽提工艺、萃取剂及萃取工艺设备、蒸发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水垢腐蚀原理及其控制、水质稳定剂、杀生剂种类及作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超临界处理技术的原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污水生物处理的基本概念和生化反应动力学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微生物新陈代谢及生长的影响因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酶反应动力学、微生物的生长动力、废水生物处理基本数学模型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废水生化反应的速度和级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废水可生化性、可生化性的评价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废水处理反应器及动力学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好氧生物处理、厌氧生物处理、脱氮除磷的基本原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活性污泥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活性污泥的形态与活性污泥微生物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活性污泥净化反应过程与基理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活性污泥法数学模型基础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活性污泥净化反应影响因素与主要设计、运行参数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活性污泥处理系统的运行方式与曝气池的工艺参数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生物脱氮除磷工艺、影响因素及主要设计、运行参数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氧传递原理、</w:t>
      </w:r>
      <w:r>
        <w:rPr>
          <w:rFonts w:ascii="宋体" w:hAnsi="宋体" w:cs="宋体"/>
          <w:color w:val="000000"/>
          <w:sz w:val="24"/>
        </w:rPr>
        <w:t>氧转移的影响因素、曝气的方法与设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活性污泥法的运行管理（活性</w:t>
      </w:r>
      <w:r>
        <w:rPr>
          <w:rFonts w:ascii="宋体" w:hAnsi="宋体" w:cs="宋体"/>
          <w:sz w:val="24"/>
        </w:rPr>
        <w:t>污泥的培养与驯化</w:t>
      </w:r>
      <w:r>
        <w:rPr>
          <w:rFonts w:ascii="宋体" w:hAnsi="宋体" w:cs="宋体"/>
          <w:color w:val="000000"/>
          <w:sz w:val="24"/>
        </w:rPr>
        <w:t>、活性污泥法处理系统运行效果的检测、活性污泥法运行中的异常现象与控制措施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二沉池的结构和设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国内、外生物处理方法前沿，结合实际案例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生物膜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生物膜法基本原理及特点、底物利用基本方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生物滤池的数学模型、生物过滤法的基本流程与分类、生物滤池系统的设计计算，生物转盘的设计计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生物接触氧化法的工作原理、构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生物转盘处理设备、运行管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vanish/>
          <w:color w:val="FFFFFF"/>
          <w:sz w:val="24"/>
        </w:rPr>
      </w:pPr>
      <w:r>
        <w:rPr>
          <w:rFonts w:cs="宋体" w:ascii="宋体" w:hAnsi="宋体"/>
          <w:vanish/>
          <w:color w:val="FFFFFF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厌氧生化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厌氧法的基本原理、厌氧消化过程的三个阶段、厌氧法的影响因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厌氧法的工艺和设备、厌氧消化过程动力学、厌氧产气量计算、厌氧设备的运行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、外生物处理方法前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八章 </w:t>
      </w:r>
      <w:r>
        <w:rPr>
          <w:rFonts w:ascii="宋体" w:hAnsi="宋体" w:cs="宋体"/>
          <w:b/>
          <w:bCs/>
          <w:sz w:val="24"/>
        </w:rPr>
        <w:t>稳定塘和污水的土地处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稳定塘的分类、工作原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地净化机理、基本工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九章 城市污水回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污水回用深度处理工艺（难降解有机物去除、溶解性无机物去除、消毒处理、氮、磷的去除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污水回用处理技术方法和回用系统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污水回用安全措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章  污泥的处理与处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污泥的来源与特性、污泥化学调理、热调理、淘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初次沉淀池污泥量计算、剩余污泥量计算、污泥浓缩计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污泥消化原理及消化池设计计算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污泥浓缩方法、污泥脱水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污泥的最终处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一章 污水处理厂设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污水处理厂设计原则（平面布置、高程布置等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污水处理厂厂址选择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污水处理厂设计程序、流程选择、参数选择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验收和调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排水沟道水力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水体制、沟道水力学设计原则、设计要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沟道水力学计算、均匀流水力学计算基本公式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污水流量确定、污水沟道水力学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57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2:00Z</dcterms:created>
  <dc:creator>gcw</dc:creator>
  <dc:description/>
  <dc:language>en-US</dc:language>
  <cp:lastModifiedBy>86312</cp:lastModifiedBy>
  <cp:lastPrinted>2006-09-22T13:09:00Z</cp:lastPrinted>
  <dcterms:modified xsi:type="dcterms:W3CDTF">2020-10-07T10:50:05Z</dcterms:modified>
  <cp:revision>48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