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汽车理论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试卷满分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5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分，考试时间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8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．</w:t>
      </w:r>
    </w:p>
    <w:p>
      <w:pPr>
        <w:pStyle w:val="Normal"/>
        <w:spacing w:before="62" w:after="62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汽车的动力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汽车的燃油经济性和汽车动力装置参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汽车的制动性            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汽车的操纵稳定性        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汽车的平顺性            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spacing w:before="62" w:after="62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试卷的题型结构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填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名词解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简答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析说明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计算题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Dotum;돋움"/>
          <w:bCs/>
          <w:sz w:val="28"/>
          <w:szCs w:val="28"/>
        </w:rPr>
      </w:pPr>
      <w:r>
        <w:rPr>
          <w:rFonts w:ascii="仿宋_GB2312;Arial Unicode MS" w:hAnsi="仿宋_GB2312;Arial Unicode MS" w:cs="Dotum;돋움" w:eastAsia="仿宋_GB2312;Arial Unicode MS"/>
          <w:bCs/>
          <w:sz w:val="28"/>
          <w:szCs w:val="28"/>
        </w:rPr>
        <w:t>第二部分  考察的知识及范围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第一章：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力性，主要考察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力性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标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、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驱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力、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驶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阻力、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驶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方程式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驱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力—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驶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阻力平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图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、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力特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图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、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驶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附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条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件、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受力分析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与计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算、附着率及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功率平衡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容；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第二章：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燃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性，主要考察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燃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性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价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标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、燃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性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算、影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响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燃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性的因素及新一代高效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节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能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究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容；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第三章：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力装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数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定，主要考察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发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机功率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择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、最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比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择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、最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比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择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挡数与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挡传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比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择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容；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第四章：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性，主要考察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性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价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标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、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时车轮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受力、地面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力、路面附着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、附着力、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效能及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算、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时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方向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稳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定性及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力的分配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 xml:space="preserve">容；          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第五章：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纵稳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定性，主要考察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纵稳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定性包含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容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价方法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轮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胎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侧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偏特性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线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两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自由度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模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对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轮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输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入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响应、汽车操纵稳定性与悬架的关系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容；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第六章：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平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顺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性，主要考察人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对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振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和平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顺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性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价、路面不平度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计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特性、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振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简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化及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单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量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振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单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量振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算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容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42:00Z</dcterms:created>
  <dc:creator>island</dc:creator>
  <dc:description/>
  <cp:keywords/>
  <dc:language>en-US</dc:language>
  <cp:lastModifiedBy>微软用户</cp:lastModifiedBy>
  <dcterms:modified xsi:type="dcterms:W3CDTF">2015-09-25T14:28:00Z</dcterms:modified>
  <cp:revision>14</cp:revision>
  <dc:subject/>
  <dc:title>昆明理工大学硕士研究生入学考试《汽车理论》考试大纲</dc:title>
</cp:coreProperties>
</file>