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004</w:t>
      </w:r>
      <w:r>
        <w:rPr>
          <w:rFonts w:ascii="宋体;SimSun" w:hAnsi="宋体;SimSun" w:cs="宋体;SimSun"/>
          <w:b/>
          <w:sz w:val="28"/>
          <w:szCs w:val="28"/>
        </w:rPr>
        <w:t>）《飞行器设计》专业综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考生情况从下列内容中选取部分内容形成考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机总体设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飞机设计主要阶段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飞机初始设计参数的确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飞机布局形式选择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飞机成本分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飞机总体设计参数的优化和权衡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机结构设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飞机的外载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机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身结构分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飞机复合材料结构设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起落架结构形式和减震系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飞机系统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化设计基础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优化设计基础概念和数学模型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线性规划的单纯形方法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线性规划的基本算法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工程优化准则法的基本概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气飞行动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数学工具一般动力学方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纵向气动导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纵向静稳定性与操作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横航向气动导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横航向静稳定性与操纵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定常飞行时飞机的纵横稳定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开环操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闭环操纵</w:t>
      </w:r>
    </w:p>
    <w:p>
      <w:pPr>
        <w:pStyle w:val="Normal"/>
        <w:numPr>
          <w:ilvl w:val="0"/>
          <w:numId w:val="1"/>
        </w:numPr>
        <w:ind w:left="360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行器气动特性分析与估算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流体运动基本方程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流体运动方程的求解方法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翼型气动特性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机翼气动特性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组合体气动特性</w:t>
      </w:r>
    </w:p>
    <w:p>
      <w:pPr>
        <w:pStyle w:val="Normal"/>
        <w:numPr>
          <w:ilvl w:val="0"/>
          <w:numId w:val="1"/>
        </w:numPr>
        <w:ind w:left="360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机构可靠性设计基础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可靠性 维修性 保障性的基本概念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系统可靠性模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系统参数失效模式建立方法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构可靠性设计基本方法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可靠性试验理论与试验评估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FMEC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TA</w:t>
      </w:r>
      <w:r>
        <w:rPr>
          <w:rFonts w:ascii="宋体;SimSun" w:hAnsi="宋体;SimSun" w:cs="宋体;SimSun"/>
          <w:szCs w:val="21"/>
        </w:rPr>
        <w:t>技术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维修性预计与分配的基本模型和方法</w:t>
      </w:r>
    </w:p>
    <w:p>
      <w:pPr>
        <w:pStyle w:val="Normal"/>
        <w:numPr>
          <w:ilvl w:val="0"/>
          <w:numId w:val="1"/>
        </w:numPr>
        <w:ind w:left="360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飞行控制系统的基本原理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阻尼操纵系统的基本原理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增稳操作系统及控制增稳系统的基本原理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飞行自动驾驶仪基本构成及原理</w:t>
      </w:r>
    </w:p>
    <w:p>
      <w:pPr>
        <w:pStyle w:val="Normal"/>
        <w:ind w:left="4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动控制技术的基本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书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现代飞机总体综合设计   李为吉  主编   西北工业大学出版社        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Aircraft Design: A conceptual approach Raymer.D.P  .AIAA.Education series  </w:t>
      </w:r>
    </w:p>
    <w:p>
      <w:pPr>
        <w:pStyle w:val="Normal"/>
        <w:ind w:firstLine="74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现代飞机结构综合设计      陶梅贞  主编   西北工业大学出版社     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飞机动力学                胡兆丰  等著   国防工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Applide Aerodynamics Ilan Kroo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desritopaero.com/appliedaero/appliedaero.html</w:t>
        </w:r>
      </w:hyperlink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系统可靠性分析            郭波等编著     国防科技大学出版社     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可靠性 维修性 保障性总论  杨为民  等著   国防工业出版社         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结构可靠性分析与设计      何水清  等著   国防工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机械可靠性设计与分析      李良巧  等著   国防工业出版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飞机飞性操纵系统         徐鑫福  等著   北航出版社              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自动飞行控制系统         申安立  等著   国防工业出版社         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最优化理论与算法         陈宝林著       清华大学出版社          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ritopaero.com/appliedaero/appliedaer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3:00Z</dcterms:created>
  <dc:creator>m</dc:creator>
  <dc:description/>
  <cp:keywords/>
  <dc:language>en-US</dc:language>
  <cp:lastModifiedBy>m</cp:lastModifiedBy>
  <dcterms:modified xsi:type="dcterms:W3CDTF">2008-07-18T07:53:00Z</dcterms:modified>
  <cp:revision>1</cp:revision>
  <dc:subject/>
  <dc:title>（3004）《飞行器设计》专业综合</dc:title>
</cp:coreProperties>
</file>