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题号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飞行器综合控制系统》考试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内容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飞行器综合控制系统》是一门涵盖飞行器控制、航空武器系统控制、航空发动机控制、飞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推进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火力控制一体化设计、无人机系统控制等技术的专业核心课程，根据本课程的实际教学内容和多学科交叉的特点，本课程考试，旨在检查考生对飞行器经典控制和现代飞行控制技术的基本原理、航空武器系统在各种攻击方式下的瞄准及火控攻击原理、各类航空发动机的工作原理和控制规律、一体化设计技术、无人机任务规划与控制等知识的掌握、熟悉和了解的程度，以提高考生从事工程实践的能力，对考试范围作如下要求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飞行器飞行控制原理：飞行控制基本概念、功能、组成、传感器和作动器；典型飞行控制律的工作原理及特性，包括典型飞控系统组成、增稳系统工作原理、姿态控制系统、轨迹控制系统、空速和马赫数的控制等；电传操作系统、主动控制技术和飞行管理系统的原理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航空武器系统火力控制原理：航空武器系统和火力控制系统基本概念，包括其组成、发展阶段、火控攻击方式及常用坐标系转换；非制导武器对空攻击的前置跟踪瞄准原理、示迹线瞄准原理；非制导武器对地轰炸的瞄准原理；空空和空地导弹的火控攻击原理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航空发动机控制原理：航空发动机控制系统的类型、组成、结构、控制模式及发展概况等；各类型航空发动工作过程及原理、机性能参数、控制模式及规律；压气机控制，发动机过渡状态控制和加力切断过程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飞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推进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火力控制一体化设计：综合控制系统概念；飞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推进综合控制技术、飞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火力综合控制技术、飞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推进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火力综合控制技术的基本原理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人机系统控制原理：无人机系统的组成、操控模式、飞行控制与任务规划控制。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2:00Z</dcterms:created>
  <dc:creator>tang zhili</dc:creator>
  <dc:description/>
  <cp:keywords/>
  <dc:language>en-US</dc:language>
  <cp:lastModifiedBy>Microsoft Office 用户</cp:lastModifiedBy>
  <dcterms:modified xsi:type="dcterms:W3CDTF">2020-06-29T03:22:00Z</dcterms:modified>
  <cp:revision>2</cp:revision>
  <dc:subject/>
  <dc:title/>
</cp:coreProperties>
</file>