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《</w:t>
      </w:r>
      <w:r>
        <w:rPr>
          <w:rFonts w:eastAsia="宋体" w:cs="宋体" w:ascii="宋体" w:hAnsi="宋体"/>
          <w:b/>
          <w:bCs w:val="false"/>
          <w:sz w:val="44"/>
          <w:szCs w:val="44"/>
        </w:rPr>
        <w:t>914</w:t>
      </w:r>
      <w:r>
        <w:rPr>
          <w:rFonts w:ascii="宋体" w:hAnsi="宋体" w:cs="宋体" w:eastAsia="宋体"/>
          <w:b/>
          <w:bCs w:val="false"/>
          <w:sz w:val="44"/>
          <w:szCs w:val="44"/>
        </w:rPr>
        <w:t>分析化学》考试大纲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考试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化学是化学类各专业的核心课程之一，分析化学的理论和方法不仅是分析科学的基础，也是从事化学等学科工作的基础。要求学生掌握误差与分析数据的统计处理、滴定分析法、重量分析法、吸光光度法等分析化学的基本原理、基本方法及应用，能够运用化学平衡的理论和知识，处理和解决各种滴定分析法的基本问题，建立严格的“量”的概念，能进行分析化学的各种基本计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考试内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．了解分析试样的采集、制备及分解方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．了解误差的种类及其产生的原因；掌握测定值的准确度和精密度的概念及相关计算；掌握有限次测定数据的统计处理（置信区间、显著性检验、可疑测定值的取舍）；熟悉提高分析结果准确度的方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熟悉基准物质的概念及要求，掌握标准溶液的配制方法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掌握滴定分析中的有关计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熟悉酸碱质子理论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掌握质子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条件式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PBE)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的写法，掌握酸碱溶液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p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值的计算；熟悉缓冲溶液的选择与配制；熟悉酸碱指示剂的变色原理及选择方法；熟练掌握一元强酸（碱），一元弱酸（碱）的滴定原理；掌握滴定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pH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突跃范围及影响因素；掌握一元弱酸（碱）滴定的可行性判据；熟练掌握酸碱滴定法的应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掌握络合滴定的副反应系数及条件稳定常数的计算；熟练掌握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EDTA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络合滴定法的原理、准确滴定的条件；熟练掌握提高络合滴定选择性的途径；掌握络合滴定的方式及应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理解条件电位的概念；掌握氧化还原滴定原理；熟练掌握高锰酸钾法、重铬酸钾法、碘量法等常用氧化还原滴定法的原理及应用。</w:t>
      </w:r>
    </w:p>
    <w:p>
      <w:pPr>
        <w:pStyle w:val="Normal"/>
        <w:spacing w:lineRule="auto" w:line="324"/>
        <w:ind w:left="-4"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熟悉溶度积原理；掌握莫尔法、佛尔哈德法等沉淀滴定法的原理及应用。掌握沉淀重量法的基本原理及应用。</w:t>
      </w:r>
    </w:p>
    <w:p>
      <w:pPr>
        <w:pStyle w:val="Normal"/>
        <w:spacing w:lineRule="auto" w:line="324"/>
        <w:ind w:left="-4"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．熟练掌握光吸收基本定律—朗伯比耳定律；熟悉吸光光度计的主要部件及作用；掌握吸光光度法测定条件的选择及误差控制；熟悉吸光光度法的应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推荐教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《分析化学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版），上册，华中师范大学等编，高等教育出版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B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8-7-04-031145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24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28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24"/>
        <w:ind w:firstLine="320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24"/>
      <w:jc w:val="center"/>
      <w:outlineLvl w:val="0"/>
    </w:pPr>
    <w:rPr>
      <w:rFonts w:eastAsia="黑体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/>
      <w:outlineLvl w:val="1"/>
    </w:pPr>
    <w:rPr>
      <w:rFonts w:ascii="Arial" w:hAnsi="Arial" w:eastAsia="黑体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0:00Z</dcterms:created>
  <dc:creator>Administrator</dc:creator>
  <dc:description/>
  <dc:language>en-US</dc:language>
  <cp:lastModifiedBy>Microsoft Office 用户</cp:lastModifiedBy>
  <dcterms:modified xsi:type="dcterms:W3CDTF">2020-05-28T07:00:00Z</dcterms:modified>
  <cp:revision>2</cp:revision>
  <dc:subject/>
  <dc:title>《分析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