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</w:rPr>
        <w:t>科目代码：</w:t>
      </w:r>
      <w:r>
        <w:rPr>
          <w:rFonts w:eastAsia="黑体;SimHei" w:cs="黑体;SimHei" w:ascii="黑体;SimHei" w:hAnsi="黑体;SimHei"/>
        </w:rPr>
        <w:t>F0603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科目名称：暖通空调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Default"/>
        <w:spacing w:lineRule="exact" w: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考试要求</w:t>
      </w:r>
    </w:p>
    <w:p>
      <w:pPr>
        <w:pStyle w:val="Default"/>
        <w:spacing w:lineRule="exact" w:line="560"/>
        <w:ind w:firstLine="420"/>
        <w:jc w:val="both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主要考察考生是否掌握了空气调节的基本概念、基本理论和基本方法，包括湿空气及焓湿图；空调负荷及送风量计算；空气热湿处理基本过程及设备；空调系统类型、空调处理方案的焓湿图表示、空调相应设备承担负荷及风量的计算（重点）；气流组织基本原则；空调系统运行调节的原理及分析计算（重点）；消声隔振、防排烟基本概念，以及是否具备运用基本理论和基本方法，分析解决实际工程问题的能力。</w:t>
      </w:r>
    </w:p>
    <w:p>
      <w:pPr>
        <w:pStyle w:val="Default"/>
        <w:spacing w:lineRule="exact" w:line="56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考试内容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湿空气的物理性质及其焓湿图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湿空气的物理性质，湿空气的焓湿图，空气状态参数的计算法及焓湿图的应用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空调负荷计算与送风量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室内外空气计算参数；得热量与冷负荷、湿负荷，空调房间送风量的确定。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空气的热湿处理过程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空气热湿处理的原理、途径及设备。用喷水室、表面式换热器处理空气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空气调节系统 （重点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空气调节系统的分类。新风量的确定和空气平衡。一次回风系统、二次回风系统、风机盘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风系统的焓湿图处理过程、负荷、风量的计算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空调房间的空气分布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阿基米德数及应用，气流组织基本原则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空调系统的运行调节（重点）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内热湿负荷变化时的运行调节，室外空气状态变化时的运行调节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空调系统的消声、防振与空调建筑的防火排烟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消声器消声量的确定。消声器的种类和应用。空调装置的防振。空调建筑的防排烟基本概念与排烟量计算。</w:t>
      </w:r>
    </w:p>
    <w:p>
      <w:pPr>
        <w:pStyle w:val="Default"/>
        <w:spacing w:lineRule="exact" w: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题型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满分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题大致分为三类：基本概念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填空），空气调节基本过程、空调方案热力学分析能力、气流组织原则、消声隔振及防排烟基本概念的考核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选择、简答或简单计算），空调案例分析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分析或计算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四、参考教材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供暖通风与空气调节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天祺主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大学出版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《空气调节》．赵荣义主编．中国建筑工业出版社，第四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itleChar">
    <w:name w:val="Sub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21:00Z</dcterms:created>
  <dc:creator>User</dc:creator>
  <dc:description/>
  <cp:keywords/>
  <dc:language>en-US</dc:language>
  <cp:lastModifiedBy>User</cp:lastModifiedBy>
  <dcterms:modified xsi:type="dcterms:W3CDTF">2016-05-24T08:50:00Z</dcterms:modified>
  <cp:revision>3</cp:revision>
  <dc:subject/>
  <dc:title/>
</cp:coreProperties>
</file>