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F050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科目名称：机器人技术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主要考察考生是否掌握了机器人的基本概念、基本理论、基本方法和技术，以及是否具备运用基本理论、方法、技术解决机器人系统分析、设计问题的基本能力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考试内容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掌握机器人的定义，熟悉机器人的分类，了解机器人技术的主要内容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掌握机器人的基本结构，熟悉机器人的主要技术参数，了解机器人的位姿问题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掌握机器人常用传感器的分类和原理，掌握机器人传感器的要求与选择，熟悉多传感器信息融合技术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掌握机器人的驱动方式和驱动系统，了解液压驱动系统、气压驱动系统、电气驱动系统等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了解工业机器人控制的分类、位置控制及运动轨迹控制方法，了解机器人的典型应用及机器人应用的发展趋势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能有填空题、选择题、判断题、问答题、分析计算题等题型。</w:t>
      </w:r>
    </w:p>
    <w:p>
      <w:pPr>
        <w:pStyle w:val="Normal"/>
        <w:spacing w:lineRule="exact" w: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widowControl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《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机器人技术（第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版）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》，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张玫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机械工业出版社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ind w:firstLine="56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6:00Z</dcterms:created>
  <dc:creator>管德清</dc:creator>
  <dc:description/>
  <dc:language>en-US</dc:language>
  <cp:lastModifiedBy>Angel Baby</cp:lastModifiedBy>
  <dcterms:modified xsi:type="dcterms:W3CDTF">2020-05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