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rFonts w:ascii="宋体;SimSun" w:hAnsi="宋体;SimSun" w:cs="宋体;SimSun"/>
          <w:b/>
          <w:sz w:val="24"/>
        </w:rPr>
        <w:t>财务会计学</w:t>
      </w:r>
      <w:r>
        <w:rPr>
          <w:rFonts w:ascii="方正书宋简体;黑体" w:hAnsi="方正书宋简体;黑体" w:eastAsia="方正书宋简体;黑体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涵盖初级会计学、中级财务会计和高级财务会计的内容。所有内容以对外财务报告为核心，涉及会计确认、计量、记录与列报问题，要求考生将所学内容融会贯通，注重相关各部分知识的综合分析及运用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论</w:t>
      </w:r>
      <w:r>
        <w:rPr>
          <w:szCs w:val="21"/>
        </w:rPr>
        <w:t>。掌握：①财务报告目标；②会计基础；③会计信息质量要求；④会计要素的概念及其特点；⑤各种计量属性的含义；⑥会计基本假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融资产</w:t>
      </w:r>
      <w:r>
        <w:rPr>
          <w:szCs w:val="21"/>
        </w:rPr>
        <w:t>。掌握：①金融资产的分类和重分类的要求；②以公允价值计量且其变动计入当期损益的金融资产的会计处理；③持有至到期投资的会计处理；④可供出售金融资产的会计核算；⑤金融资产减值的处理原则及会计核算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存货</w:t>
      </w:r>
      <w:r>
        <w:rPr>
          <w:szCs w:val="21"/>
        </w:rPr>
        <w:t>。掌握：①存货的范围、确认和计价；②存货的初始计量；③实际成本法下发出存货各种方法比较及其影响；④存货的期末计量（包括会计核算）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长期股权投资及合营安排</w:t>
      </w:r>
      <w:r>
        <w:rPr>
          <w:color w:val="000000"/>
          <w:szCs w:val="21"/>
        </w:rPr>
        <w:t>。掌握：①长期股权投资的初始计量；②长期股权投资后续计量：成本法和权益法的适用范围和会计处理；③长期股权投资核算方法的转换：成本法转换为权益法、公允价值计量或权益法转换为成本法、公允价值计量转为权益法、权益法转为公允价值计量、成本法转为公允价值计量；④</w:t>
      </w:r>
      <w:r>
        <w:rPr>
          <w:szCs w:val="21"/>
        </w:rPr>
        <w:t>长期股权投资的处置</w:t>
      </w:r>
      <w:r>
        <w:rPr>
          <w:color w:val="000000"/>
          <w:szCs w:val="21"/>
        </w:rPr>
        <w:t>；⑤合营安排的相关概念、认定及分类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固定资产。</w:t>
      </w:r>
      <w:r>
        <w:rPr>
          <w:szCs w:val="21"/>
        </w:rPr>
        <w:t>掌握：①固定资产的确认条件；②固定资产的初始计量；③固定资产的后续支出；④固定资产的折旧；⑤固定资产的处置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无形资产</w:t>
      </w:r>
      <w:r>
        <w:rPr>
          <w:szCs w:val="21"/>
        </w:rPr>
        <w:t>。掌握：①无形资产的确认条件；②研究与开发支出的处理：费用化和资本化的条件及会计处理；③无形资产的初始计量；④无形资产的摊销；⑤无形资产后续计量及处置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投资性房地产</w:t>
      </w:r>
      <w:r>
        <w:rPr>
          <w:szCs w:val="21"/>
        </w:rPr>
        <w:t>。掌握：①投资性房地产概念和范围；②投资性房地产的确认条件；③投资性房地产的初始计量；④投资性房地产的后续计量；⑤投资性房地产的处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right="26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八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资产减值</w:t>
      </w:r>
      <w:r>
        <w:rPr>
          <w:szCs w:val="21"/>
        </w:rPr>
        <w:t>。掌握：①认定资产可能发生减值的迹象；②资产可收回金额的确认和计量；③资产减值损失的确认原则；④资产组的认定方法及其减值的处理。</w:t>
      </w:r>
    </w:p>
    <w:p>
      <w:pPr>
        <w:pStyle w:val="Normal"/>
        <w:spacing w:lineRule="auto" w:line="360"/>
        <w:ind w:right="26" w:firstLine="422"/>
        <w:rPr>
          <w:szCs w:val="21"/>
        </w:rPr>
      </w:pPr>
      <w:r>
        <w:rPr>
          <w:b/>
          <w:color w:val="000000"/>
          <w:szCs w:val="21"/>
        </w:rPr>
        <w:t>第九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szCs w:val="21"/>
        </w:rPr>
        <w:t>负债</w:t>
      </w:r>
      <w:r>
        <w:rPr>
          <w:szCs w:val="21"/>
        </w:rPr>
        <w:t>。全面了解不同方式形成的流动及非流动负债。重点掌握：①一般纳税企业应交增值税的核算；②长期借款、应付债券和长期应付款的核算；③长期借款和应付债券的利息计算、利息调整的摊销及利息费用的处理（注重与借款费用的联系）。了解小规模纳税企业增值税的核算。</w:t>
      </w:r>
    </w:p>
    <w:p>
      <w:pPr>
        <w:pStyle w:val="Normal"/>
        <w:spacing w:lineRule="auto" w:line="360"/>
        <w:ind w:right="26" w:firstLine="422"/>
        <w:rPr>
          <w:color w:val="000000"/>
          <w:szCs w:val="21"/>
        </w:rPr>
      </w:pPr>
      <w:r>
        <w:rPr>
          <w:b/>
          <w:color w:val="000000"/>
          <w:szCs w:val="21"/>
        </w:rPr>
        <w:t>第十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所有者权益</w:t>
      </w:r>
      <w:r>
        <w:rPr>
          <w:color w:val="000000"/>
          <w:szCs w:val="21"/>
        </w:rPr>
        <w:t>。掌握：①实收资本（或股本）的核算；②其他权益工具的核算；③资本公积的来源及核算；④其他综合收益的内容和核算；⑤留存收益的核算（注重与利润分配的联系）。</w:t>
      </w:r>
    </w:p>
    <w:p>
      <w:pPr>
        <w:pStyle w:val="Normal"/>
        <w:spacing w:lineRule="auto" w:line="360"/>
        <w:ind w:right="26" w:firstLine="422"/>
        <w:rPr>
          <w:color w:val="000000"/>
          <w:szCs w:val="21"/>
        </w:rPr>
      </w:pPr>
      <w:r>
        <w:rPr>
          <w:b/>
          <w:color w:val="000000"/>
          <w:szCs w:val="21"/>
        </w:rPr>
        <w:t>第十一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收入、费用和利润</w:t>
      </w:r>
      <w:r>
        <w:rPr>
          <w:color w:val="000000"/>
          <w:szCs w:val="21"/>
        </w:rPr>
        <w:t>。掌握：①销售商品收入的确认和计量，各种情况下商品销售收入的会计处理；②提供劳务收入的确认和计量；③建造合同收入的确认和计量。熟悉各种费用和营业外收支核算的内容。</w:t>
      </w:r>
    </w:p>
    <w:p>
      <w:pPr>
        <w:pStyle w:val="Normal"/>
        <w:spacing w:lineRule="auto" w:line="360"/>
        <w:ind w:right="26" w:firstLine="422"/>
        <w:rPr>
          <w:color w:val="000000"/>
          <w:szCs w:val="21"/>
        </w:rPr>
      </w:pPr>
      <w:r>
        <w:rPr>
          <w:b/>
          <w:color w:val="000000"/>
          <w:szCs w:val="21"/>
        </w:rPr>
        <w:t>第十二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财务报告</w:t>
      </w:r>
      <w:r>
        <w:rPr>
          <w:color w:val="000000"/>
          <w:szCs w:val="21"/>
        </w:rPr>
        <w:t>。掌握：①资产负债表的含义及其列示；②利润表的含义及其列示；③现金流量表的含义及其列示；④所有者权益变动表的含义及其列示。熟悉报表附注及中期财务报告的概念和内容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十三章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</w:rPr>
        <w:t>职工薪酬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掌握：①职工薪酬的概念及分类；②短期薪酬的确认与计量。熟悉离职后福利、辞退福利、及其他长期职工福利的确认与计量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十四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或有事项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预计负债的确认、计量和会计处理；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预计负债、或有负债和或有资产的披露要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熟悉亏损合同和重组形成的或有事项的会计处理。</w:t>
      </w:r>
    </w:p>
    <w:p>
      <w:pPr>
        <w:pStyle w:val="Normal"/>
        <w:spacing w:lineRule="auto" w:line="360"/>
        <w:ind w:right="26" w:firstLine="422"/>
        <w:rPr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第十五章 </w:t>
      </w:r>
      <w:r>
        <w:rPr>
          <w:b/>
          <w:color w:val="000000"/>
          <w:szCs w:val="21"/>
        </w:rPr>
        <w:t>非货币性资产交换</w:t>
      </w:r>
      <w:r>
        <w:rPr>
          <w:color w:val="000000"/>
          <w:szCs w:val="21"/>
        </w:rPr>
        <w:t>。掌握：①非货币性资产交换的认定；②非货币性资产交换确认和计量的原则；③非货币性资产交换的会计处理（包括公允价值计量、账面价值计量及涉及多项资产的非货币性资产的核算）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十六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债务重组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债务重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概念及方式；②各种方式下债务重组的会计处理（包括双方）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第十七章 政府补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掌握政府补助的定义及分类。了解政府补助的会计处理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十八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借款费用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借款费用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概念与范围；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借款费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确认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始资本化、暂停资本化和停止资本化的条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借款费用资本化金额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量；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借款费用的账务处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了解所购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者生产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资产在分别建造、分别完工情况下借款费用停止资本化的情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关注跨章节核算。</w:t>
      </w:r>
    </w:p>
    <w:p>
      <w:pPr>
        <w:pStyle w:val="Style15"/>
        <w:spacing w:lineRule="auto" w:line="360" w:before="0" w:after="0"/>
        <w:ind w:firstLine="422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第十九章 股份支付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掌握：①股份支付工具的主要类型；②股份支付的确认和计量原则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二十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所得税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资产负债表债务法的原理和会计处理程序；②资产、负债的计税基础的确定；③应纳税暂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性差异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抵扣暂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性差异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确定；④递延所得税负债和递延所得税资产的确认；⑤所得税费用的确认和计量。关注跨章节核算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二十一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外币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折算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记账本位币的确定；②境外经营财务报表的折算方法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二十二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租赁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掌握：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租赁分类的原则和具体标准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；②承租人对经营租赁和融资租赁的会计处理；③出租人对经营租赁和融资租赁的会计处理。熟悉租赁的相关概念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租赁、最低租赁付款额、最低租赁收款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）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二十三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会计政策、会计估计变更和差错更正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政策变更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概念、类型及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处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估计变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概念、类型及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处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③前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差错更正的会计处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熟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政策变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计估计变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划分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 xml:space="preserve">第二十四章 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资产负债表日后事项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①资产负债表日后事项的概念和涵盖期间；②调整事项与非调整事项的概念及区别；③调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事项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内容及其会计处理原理与方法；④非调整事项的内容及其会计处理原则与方法。</w:t>
      </w:r>
    </w:p>
    <w:p>
      <w:pPr>
        <w:pStyle w:val="Style15"/>
        <w:spacing w:lineRule="auto" w:line="360" w:before="0" w:after="0"/>
        <w:ind w:firstLine="422"/>
        <w:rPr>
          <w:rStyle w:val="StrongEmphasis"/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第二十五章 企业合并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。掌握：①企业合并的界定及合并类型的划分；②同一控制下企业合并的会计处理原则与方法；③非同一控制下企业合并的会计处理原则与方法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第二十六章 合并财务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报表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掌握</w:t>
      </w:r>
      <w:r>
        <w:rPr>
          <w:rFonts w:ascii="宋体;SimSun" w:hAnsi="宋体;SimSun" w:cs="宋体;SimSun" w:eastAsia="宋体;SimSun"/>
          <w:sz w:val="21"/>
          <w:szCs w:val="21"/>
        </w:rPr>
        <w:t>：①合并财务报表的概念及组成；②合并范围的确定，重点理解控制定义的三要素；③编制合并财务报表需调整抵销项目的处理，包括长期股权投资与所有者权益、内部交易及所得税会计等相关的处理。熟悉合并财务报表编制的前期准备事项及程序；熟悉特殊交易在合并财务报表中的会计处理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十七章 每股收益</w:t>
      </w:r>
      <w:r>
        <w:rPr>
          <w:rFonts w:ascii="宋体;SimSun" w:hAnsi="宋体;SimSun" w:cs="宋体;SimSun" w:eastAsia="宋体;SimSun"/>
          <w:sz w:val="21"/>
          <w:szCs w:val="21"/>
        </w:rPr>
        <w:t>。掌握：①基本每股收益的计算；②稀释每股收益的计算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十八章 公允价值计量</w:t>
      </w:r>
      <w:r>
        <w:rPr>
          <w:rFonts w:ascii="宋体;SimSun" w:hAnsi="宋体;SimSun" w:cs="宋体;SimSun" w:eastAsia="宋体;SimSun"/>
          <w:sz w:val="21"/>
          <w:szCs w:val="21"/>
        </w:rPr>
        <w:t>。掌握：①公允价值的概念；②公允价值的估值技术及层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） 考试时间：</w:t>
      </w:r>
      <w:r>
        <w:rPr>
          <w:rFonts w:cs="宋体;SimSun" w:ascii="宋体;SimSun" w:hAnsi="宋体;SimSun"/>
          <w:b/>
          <w:bCs/>
          <w:sz w:val="24"/>
        </w:rPr>
        <w:t>180</w:t>
      </w:r>
      <w:r>
        <w:rPr>
          <w:rFonts w:ascii="宋体;SimSun" w:hAnsi="宋体;SimSun" w:cs="宋体;SimSun"/>
          <w:b/>
          <w:bCs/>
          <w:sz w:val="24"/>
        </w:rPr>
        <w:t>分钟，满分：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） 题型结构</w:t>
      </w:r>
    </w:p>
    <w:p>
      <w:pPr>
        <w:pStyle w:val="Normal"/>
        <w:spacing w:lineRule="auto" w:line="360"/>
        <w:ind w:left="420"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a: </w:t>
      </w:r>
      <w:r>
        <w:rPr>
          <w:rFonts w:ascii="宋体;SimSun" w:hAnsi="宋体;SimSun" w:cs="宋体;SimSun"/>
          <w:b/>
          <w:bCs/>
          <w:sz w:val="24"/>
        </w:rPr>
        <w:t>简答题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20"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b: </w:t>
      </w:r>
      <w:r>
        <w:rPr>
          <w:rFonts w:ascii="宋体;SimSun" w:hAnsi="宋体;SimSun" w:cs="宋体;SimSun"/>
          <w:b/>
          <w:bCs/>
          <w:sz w:val="24"/>
        </w:rPr>
        <w:t>论述题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c: </w:t>
      </w:r>
      <w:r>
        <w:rPr>
          <w:rFonts w:ascii="宋体;SimSun" w:hAnsi="宋体;SimSun" w:cs="宋体;SimSun"/>
          <w:b/>
          <w:bCs/>
          <w:sz w:val="24"/>
        </w:rPr>
        <w:t>业务处理题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会计》，中国注册会计师协会编 注册会计师全国统一考试用书，</w:t>
      </w:r>
      <w:r>
        <w:rPr>
          <w:rFonts w:cs="宋体;SimSun" w:ascii="宋体;SimSun" w:hAnsi="宋体;SimSun"/>
          <w:sz w:val="24"/>
          <w:highlight w:val="yellow"/>
        </w:rPr>
        <w:t>2017</w:t>
      </w:r>
      <w:r>
        <w:rPr>
          <w:rFonts w:ascii="宋体;SimSun" w:hAnsi="宋体;SimSun" w:cs="宋体;SimSun"/>
          <w:sz w:val="24"/>
          <w:highlight w:val="yellow"/>
        </w:rPr>
        <w:t>年版</w:t>
      </w:r>
      <w:r>
        <w:rPr>
          <w:rFonts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3:00Z</dcterms:created>
  <dc:creator>zsb</dc:creator>
  <dc:description/>
  <cp:keywords/>
  <dc:language>en-US</dc:language>
  <cp:lastModifiedBy>Administrator</cp:lastModifiedBy>
  <cp:lastPrinted>2006-06-22T17:34:00Z</cp:lastPrinted>
  <dcterms:modified xsi:type="dcterms:W3CDTF">2017-07-18T08:10:00Z</dcterms:modified>
  <cp:revision>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