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contextualSpacing/>
        <w:jc w:val="center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b/>
          <w:bCs/>
          <w:kern w:val="2"/>
          <w:sz w:val="30"/>
          <w:szCs w:val="30"/>
          <w:lang w:eastAsia="zh-CN"/>
        </w:rPr>
        <w:t>2020</w:t>
      </w:r>
      <w:r>
        <w:rPr>
          <w:rFonts w:eastAsia="黑体;SimHei"/>
          <w:b/>
          <w:bCs/>
          <w:kern w:val="2"/>
          <w:sz w:val="30"/>
          <w:szCs w:val="30"/>
          <w:lang w:eastAsia="zh-CN"/>
        </w:rPr>
        <w:t>年全国硕士研究生入学考试</w:t>
      </w:r>
      <w:r>
        <w:rPr>
          <w:rFonts w:eastAsia="黑体;SimHei"/>
          <w:b/>
          <w:bCs/>
          <w:kern w:val="2"/>
          <w:sz w:val="30"/>
          <w:szCs w:val="30"/>
        </w:rPr>
        <w:t>《管理学》</w:t>
      </w:r>
      <w:r>
        <w:rPr>
          <w:rFonts w:eastAsia="黑体;SimHei"/>
          <w:b/>
          <w:bCs/>
          <w:kern w:val="2"/>
          <w:sz w:val="30"/>
          <w:szCs w:val="30"/>
          <w:lang w:eastAsia="zh-CN"/>
        </w:rPr>
        <w:t>考试</w:t>
      </w:r>
      <w:r>
        <w:rPr>
          <w:rFonts w:eastAsia="黑体;SimHei"/>
          <w:b/>
          <w:bCs/>
          <w:kern w:val="2"/>
          <w:sz w:val="30"/>
          <w:szCs w:val="30"/>
        </w:rPr>
        <w:t>大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名词解释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小题，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简述题：</w:t>
      </w:r>
      <w:r>
        <w:rPr>
          <w:sz w:val="24"/>
        </w:rPr>
        <w:t>6</w:t>
      </w:r>
      <w:r>
        <w:rPr>
          <w:sz w:val="24"/>
        </w:rPr>
        <w:t>小题，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论述题：</w:t>
      </w:r>
      <w:r>
        <w:rPr>
          <w:sz w:val="24"/>
        </w:rPr>
        <w:t>2</w:t>
      </w:r>
      <w:r>
        <w:rPr>
          <w:sz w:val="24"/>
        </w:rPr>
        <w:t>小题，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案例题：</w:t>
      </w:r>
      <w:r>
        <w:rPr>
          <w:sz w:val="24"/>
        </w:rPr>
        <w:t>2</w:t>
      </w:r>
      <w:r>
        <w:rPr>
          <w:sz w:val="24"/>
        </w:rPr>
        <w:t>小题，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适用学科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工商管理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考试内容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．管理导论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管理；管理者；管理组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管理的概念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管理者的定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管理者分类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管理者的管理职能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管理者的角色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管理者的管理技能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管理组织的概念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理解组织特性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了解学习管理学的重要性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管理史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早期的管理；古典管理理论；行为管理理论；现代管理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中外管理实践和思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泰罗的科学管理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法约尔的一般管理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韦伯的行政组织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梅奥的行为管理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现代管理的基本理论，掌握全面质量管理、系统、权变方法概念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管理与环境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管理环境分析；组织文化；经济全球化；道德与社会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影响环境的外部因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环境不确定性评估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组织利益的相关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组织文化的概念和分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组织文化的维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组织文化的建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掌握员工学习组织文化的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经济全球观的相关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理解国际组织类型的相关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掌握组织全球化的方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理解社会责任、社会义务和社会响应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掌握道德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了解影响行为是否有道德的因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了解激励有道德行为的方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决策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决策概念；决策过程；管理者制定决策；决策和决策制定条件的类型；决策风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决策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决策制订过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管理者制定决策的相关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决策的类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制定决策的条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线性和非线性思维模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制定决策时的偏见和错误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．计划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内容：计划的概念和作用；方案的类型；计划的权变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计划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计划的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计划方案的类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计划的权变因素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．目标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内容：目标；目标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目标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目标的类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目标的特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设定目标的步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目标管理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目标管理计划的要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理解目标管理的步骤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战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战略概述；战略管理过程；战略类型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战略、战略管理、商业模式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战略的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战略管理过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企业战略的类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波士顿矩阵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竞争战略的类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掌握五力分析模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8</w:t>
      </w:r>
      <w:r>
        <w:rPr>
          <w:b/>
          <w:sz w:val="24"/>
        </w:rPr>
        <w:t>．组织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组织与组织设计；组织设计的基本问题；组织结构的选择；组织设计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组织、组织结构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组织设计的基本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机械组织与有机式组织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解影响组织设计的权变因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传统组织结构概念及优缺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当代组织结构概念及优缺点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9</w:t>
      </w:r>
      <w:r>
        <w:rPr>
          <w:b/>
          <w:sz w:val="24"/>
        </w:rPr>
        <w:t>．人事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人力资源管理概述；规划与招聘；培训；绩效与薪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人力资源管理的重要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人力资源管理的过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人力资源规划、工作分析、工作说明书、工作规范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解人力资源规划的步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理解招聘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理解甄选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掌握招聘的途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掌握甄选工具的类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理解上岗培训概念及类型培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掌握人员培训的类型和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理解绩效管理方法的概念及优缺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了解薪酬和福利的因素影响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0</w:t>
      </w:r>
      <w:r>
        <w:rPr>
          <w:b/>
          <w:sz w:val="24"/>
        </w:rPr>
        <w:t>．沟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沟通概述；人际沟通；组织沟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沟通的含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沟通的功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沟通的过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解人际沟通的方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有效人际沟通的障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克服沟通障碍的途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理解组织沟通的类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b/>
          <w:bCs/>
          <w:sz w:val="24"/>
        </w:rPr>
        <w:t>激励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动机的含义；激励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动机的含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需要层次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双因素理论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</w:t>
      </w:r>
      <w:r>
        <w:rPr>
          <w:sz w:val="24"/>
        </w:rPr>
        <w:t>X</w:t>
      </w:r>
      <w:r>
        <w:rPr>
          <w:sz w:val="24"/>
        </w:rPr>
        <w:t>理论和</w:t>
      </w:r>
      <w:r>
        <w:rPr>
          <w:sz w:val="24"/>
        </w:rPr>
        <w:t>Y</w:t>
      </w:r>
      <w:r>
        <w:rPr>
          <w:sz w:val="24"/>
        </w:rPr>
        <w:t>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三种需求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目标设置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掌握强化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掌握公平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掌握期望理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．领导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领导的概念；领导理论；领导理论的新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领导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领导特质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领导行为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管理方格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菲德勒模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情景领导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路径—目标理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当代领导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理解领导权力的来源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3</w:t>
      </w:r>
      <w:r>
        <w:rPr>
          <w:b/>
          <w:sz w:val="24"/>
        </w:rPr>
        <w:t>．控制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控制概述；控制过程；组织绩效的控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控制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控制的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控制的过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组织绩效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理解测量组织绩效的工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前馈控制、同期控制和反馈控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掌握平衡计分卡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掌握标杆管理的概念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4</w:t>
      </w:r>
      <w:r>
        <w:rPr>
          <w:b/>
          <w:sz w:val="24"/>
        </w:rPr>
        <w:t>．运营管理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：运营管理概述；价值链管理；质量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运营管理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运营管理的重要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价值链管理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质量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</w:t>
      </w:r>
      <w:r>
        <w:rPr>
          <w:sz w:val="24"/>
        </w:rPr>
        <w:t>ISO9000</w:t>
      </w:r>
      <w:r>
        <w:rPr>
          <w:sz w:val="24"/>
        </w:rPr>
        <w:t>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六西格玛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批量定制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精益组织的概念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主要参考教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斯蒂芬</w:t>
      </w:r>
      <w:r>
        <w:rPr>
          <w:sz w:val="24"/>
        </w:rPr>
        <w:t>·P·</w:t>
      </w:r>
      <w:r>
        <w:rPr>
          <w:sz w:val="24"/>
        </w:rPr>
        <w:t>罗宾斯，玛丽</w:t>
      </w:r>
      <w:r>
        <w:rPr>
          <w:sz w:val="24"/>
        </w:rPr>
        <w:t>·</w:t>
      </w:r>
      <w:r>
        <w:rPr>
          <w:sz w:val="24"/>
        </w:rPr>
        <w:t>库尔特．管理学（第</w:t>
      </w:r>
      <w:r>
        <w:rPr>
          <w:sz w:val="24"/>
        </w:rPr>
        <w:t>11</w:t>
      </w:r>
      <w:r>
        <w:rPr>
          <w:sz w:val="24"/>
        </w:rPr>
        <w:t>版）．北京：中国人民大学出版社，</w:t>
      </w:r>
      <w:r>
        <w:rPr>
          <w:sz w:val="24"/>
        </w:rPr>
        <w:t>201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smallCaps/>
      <w:spacing w:val="5"/>
      <w:kern w:val="0"/>
      <w:sz w:val="36"/>
      <w:szCs w:val="36"/>
      <w:lang w:val="en-US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2:00Z</dcterms:created>
  <dc:creator>lenovo</dc:creator>
  <dc:description/>
  <cp:keywords/>
  <dc:language>en-US</dc:language>
  <cp:lastModifiedBy>lenovo</cp:lastModifiedBy>
  <dcterms:modified xsi:type="dcterms:W3CDTF">2019-09-11T02:02:00Z</dcterms:modified>
  <cp:revision>2</cp:revision>
  <dc:subject/>
  <dc:title/>
</cp:coreProperties>
</file>