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"/>
        <w:contextualSpacing/>
        <w:jc w:val="center"/>
        <w:rPr/>
      </w:pPr>
      <w:r>
        <w:rPr>
          <w:b/>
          <w:sz w:val="44"/>
          <w:szCs w:val="44"/>
        </w:rPr>
        <w:t>大连海事大学</w:t>
      </w:r>
      <w:r>
        <w:rPr>
          <w:b/>
          <w:sz w:val="44"/>
          <w:szCs w:val="44"/>
        </w:rPr>
        <w:t>硕士研究生入学考试</w:t>
      </w:r>
      <w:r>
        <w:rPr>
          <w:b/>
          <w:sz w:val="44"/>
          <w:szCs w:val="44"/>
        </w:rPr>
        <w:t>大纲</w:t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考试科目：生物综合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试卷满分及考试时间：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试卷内容结构：生物化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分子生物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，细胞生物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微生物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遗传学</w:t>
      </w:r>
      <w:r>
        <w:rPr>
          <w:sz w:val="28"/>
          <w:szCs w:val="28"/>
        </w:rPr>
        <w:t>20%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化学</w:t>
      </w:r>
    </w:p>
    <w:p>
      <w:pPr>
        <w:pStyle w:val="1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一、生物分子的结构、性质及功能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蛋白质的分子组成、一级结构及空间结构，蛋白质的重要理化性质及分离、纯化 、鉴定，酶促反应的特点及机制，酶促反应动力学，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的分子结构及高级结构 、</w:t>
      </w:r>
      <w:r>
        <w:rPr>
          <w:color w:val="000000"/>
          <w:sz w:val="28"/>
          <w:szCs w:val="28"/>
        </w:rPr>
        <w:t>RNA</w:t>
      </w:r>
      <w:r>
        <w:rPr>
          <w:color w:val="000000"/>
          <w:sz w:val="28"/>
          <w:szCs w:val="28"/>
        </w:rPr>
        <w:t>的结构与功能，各种维生素的活性形式、生理功能、缺乏症及缺乏症发生原因，激素作用机理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理解氨基酸的通式与结构，理解蛋白质二级和三级结构的类型及特点，四级结构的概念，掌握肽键的特点，掌握蛋白质的变性作用，掌握蛋白质结构与功能的关系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掌握酶活性调节的因素、酶的作用机制，了解特殊酶，如溶菌酶、核酶的基本概念，掌握酶活力概念、米氏方程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掌握核酸的组成、结构、结构单位，掌握核苷酸组成、结构、结构单位，掌握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的二级结构模型，了解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的三级结构，理解</w:t>
      </w:r>
      <w:r>
        <w:rPr>
          <w:color w:val="000000"/>
          <w:sz w:val="28"/>
          <w:szCs w:val="28"/>
        </w:rPr>
        <w:t>tRNA</w:t>
      </w:r>
      <w:r>
        <w:rPr>
          <w:color w:val="000000"/>
          <w:sz w:val="28"/>
          <w:szCs w:val="28"/>
        </w:rPr>
        <w:t>的高级结构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理解维生素与辅酶之间的关系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理解激素的化学本质和作用机制，理解第二信使学说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二、物质和能量代谢及调控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糖的分解代谢（无氧分解，糖的有氧氧化 ，磷酸戊糖途径），糖原合成、分解及糖异生的途径及生理意义，血糖及其调节，脂肪酸的氧化过程及其能量的计算，酮体的生成及利用、核苷酸的生物合成，氨的代谢，尿素的合成，生物氧化的概念及特点，氧化磷酸化，光和磷酸化，体内物质代谢特点 ，代谢途径间的相互联系 ，代谢的调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理解糖的无氧分解、有氧氧化的概念、部位和过程，了解糖原合成作用的概念、反应步骤及限速酶，掌握糖酵解、丙酮酸的氧化脱羧和三羧酸循环的途径及其限速酶调控位点，掌握磷酸戊糖途径及其限速酶调控位点，了解单糖、蔗糖和淀粉的形成过程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 掌握脂肪酸</w:t>
      </w:r>
      <w:r>
        <w:rPr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>－氧化过程及能量生成的计算， 掌握脂肪的合成代谢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掌握核苷酸的从头合成途径，了解常见辅酶核苷酸的结构和作用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掌握氨基酸的脱氨基作用的几种方式，掌握尿素的合成途径即调节，了解高氨血症和氨中毒的原因，理解一碳单位的概念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掌握呼吸链的组分、呼吸链中传递体的排列顺序，掌握氧化磷酸化偶联机制，了解光合作用的总过程，理解光反应过程和暗反应过程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理解体内物质代谢特点 ，了解代谢途径间的相互联系 ，掌握代谢的调节，分子水平、细胞水平和激素水平、神经水平的调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三、遗传信息的传递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内容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一般规律，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基本过程，真核生物与原核生物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比较，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指导下的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与反转录的一般过程，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损伤和修复机制</w:t>
      </w:r>
      <w:r>
        <w:rPr>
          <w:b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转录的基本概念，原核和真核生物的转录过程，</w:t>
      </w:r>
      <w:r>
        <w:rPr>
          <w:color w:val="000000"/>
          <w:sz w:val="28"/>
          <w:szCs w:val="28"/>
        </w:rPr>
        <w:t>RNA</w:t>
      </w:r>
      <w:r>
        <w:rPr>
          <w:color w:val="000000"/>
          <w:sz w:val="28"/>
          <w:szCs w:val="28"/>
        </w:rPr>
        <w:t>转录后加工的意义，</w:t>
      </w:r>
      <w:r>
        <w:rPr>
          <w:color w:val="000000"/>
          <w:sz w:val="28"/>
          <w:szCs w:val="28"/>
        </w:rPr>
        <w:t>mRN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RNA</w:t>
      </w:r>
      <w:r>
        <w:rPr>
          <w:color w:val="000000"/>
          <w:sz w:val="28"/>
          <w:szCs w:val="28"/>
        </w:rPr>
        <w:t xml:space="preserve">、 </w:t>
      </w:r>
      <w:r>
        <w:rPr>
          <w:color w:val="000000"/>
          <w:sz w:val="28"/>
          <w:szCs w:val="28"/>
        </w:rPr>
        <w:t>rRNA</w:t>
      </w:r>
      <w:r>
        <w:rPr>
          <w:color w:val="000000"/>
          <w:sz w:val="28"/>
          <w:szCs w:val="28"/>
        </w:rPr>
        <w:t>的转录后加工过程，密码子的概念、特点，</w:t>
      </w:r>
      <w:r>
        <w:rPr>
          <w:color w:val="000000"/>
          <w:sz w:val="28"/>
          <w:szCs w:val="28"/>
        </w:rPr>
        <w:t>mRN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RNA</w:t>
      </w:r>
      <w:r>
        <w:rPr>
          <w:color w:val="000000"/>
          <w:sz w:val="28"/>
          <w:szCs w:val="28"/>
        </w:rPr>
        <w:t>和核糖体在蛋白质生物合成中的作用和原理，蛋白质生物合成的过程，翻译后的加工过程，真核生物与原核生物蛋白质合成的区别，蛋白质合成的抑制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理解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的复制和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损伤的修复基本过程，掌握参与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酶与蛋白质因子的性质和种类，掌握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特点，掌握真核生物与原核生物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异同点，掌握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的损伤与修复，掌握逆转录的过程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掌握转录的一般规律，理解原核生物的转录过程，掌握启动子的作用机理，了解真核生物的转录过程，理解</w:t>
      </w:r>
      <w:r>
        <w:rPr>
          <w:color w:val="000000"/>
          <w:sz w:val="28"/>
          <w:szCs w:val="28"/>
        </w:rPr>
        <w:t>RNA</w:t>
      </w:r>
      <w:r>
        <w:rPr>
          <w:color w:val="000000"/>
          <w:sz w:val="28"/>
          <w:szCs w:val="28"/>
        </w:rPr>
        <w:t>转录后加工过程及其意义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掌握密码子的概念、特点，掌握翻译的步骤，掌握翻译后加工过程，理解真核生物与原核生物蛋白质合成的区别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子生物学</w:t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一、</w:t>
      </w:r>
      <w:r>
        <w:rPr>
          <w:rFonts w:eastAsia="宋体;SimSun" w:cs="宋体;SimSun" w:ascii="宋体;SimSun" w:hAnsi="宋体;SimSun"/>
          <w:szCs w:val="28"/>
        </w:rPr>
        <w:t>DNA</w:t>
      </w:r>
      <w:r>
        <w:rPr>
          <w:rFonts w:ascii="宋体;SimSun" w:hAnsi="宋体;SimSun" w:cs="宋体;SimSun" w:eastAsia="宋体;SimSun"/>
          <w:szCs w:val="28"/>
        </w:rPr>
        <w:t>：基因与基因组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基因； 基因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染色体；巨大染色体；突变热点； 高度重复、中等重复、非重复 </w:t>
      </w:r>
      <w:r>
        <w:rPr>
          <w:sz w:val="28"/>
          <w:szCs w:val="28"/>
        </w:rPr>
        <w:t>DNA</w:t>
      </w:r>
      <w:r>
        <w:rPr>
          <w:sz w:val="28"/>
          <w:szCs w:val="28"/>
        </w:rPr>
        <w:t>； 卫星、小卫星、微卫星</w:t>
      </w:r>
      <w:r>
        <w:rPr>
          <w:sz w:val="28"/>
          <w:szCs w:val="28"/>
        </w:rPr>
        <w:t>DNA</w:t>
      </w:r>
      <w:r>
        <w:rPr>
          <w:sz w:val="28"/>
          <w:szCs w:val="28"/>
        </w:rPr>
        <w:t xml:space="preserve">； 基因家族； </w:t>
      </w:r>
      <w:r>
        <w:rPr>
          <w:sz w:val="28"/>
          <w:szCs w:val="28"/>
        </w:rPr>
        <w:t xml:space="preserve">SOS </w:t>
      </w:r>
      <w:r>
        <w:rPr>
          <w:sz w:val="28"/>
          <w:szCs w:val="28"/>
        </w:rPr>
        <w:t>系统；核苷酸切除修复； 碱基切除修复； 错配修复； 回复修复；模式生物； 诱变因素； 珠蛋白基因家族；逆转录病毒； 逆转座子；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理解基因的概念，掌握基因的组成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基因的特点和组成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理解转座的概念，了解转座子的转座方式和特点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理解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复制过程，了解参与其中的具体酶和过程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二、</w:t>
      </w:r>
      <w:r>
        <w:rPr>
          <w:rFonts w:eastAsia="宋体;SimSun" w:cs="宋体;SimSun" w:ascii="宋体;SimSun" w:hAnsi="宋体;SimSun"/>
          <w:szCs w:val="28"/>
        </w:rPr>
        <w:t>RNA</w:t>
      </w:r>
      <w:r>
        <w:rPr>
          <w:rFonts w:ascii="宋体;SimSun" w:hAnsi="宋体;SimSun" w:cs="宋体;SimSun" w:eastAsia="宋体;SimSun"/>
          <w:szCs w:val="28"/>
        </w:rPr>
        <w:t>：转录于基因表达调控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顺势元件；反式因子；启动子；增强子；</w:t>
      </w:r>
      <w:r>
        <w:rPr>
          <w:sz w:val="28"/>
          <w:szCs w:val="28"/>
        </w:rPr>
        <w:t>RNA</w:t>
      </w:r>
      <w:r>
        <w:rPr>
          <w:sz w:val="28"/>
          <w:szCs w:val="28"/>
        </w:rPr>
        <w:t>聚合酶；断裂基因；</w:t>
      </w:r>
      <w:r>
        <w:rPr>
          <w:sz w:val="28"/>
          <w:szCs w:val="28"/>
        </w:rPr>
        <w:t>RNA</w:t>
      </w:r>
      <w:r>
        <w:rPr>
          <w:sz w:val="28"/>
          <w:szCs w:val="28"/>
        </w:rPr>
        <w:t xml:space="preserve">剪切； 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甲基化；</w:t>
      </w:r>
      <w:r>
        <w:rPr>
          <w:sz w:val="28"/>
          <w:szCs w:val="28"/>
        </w:rPr>
        <w:t xml:space="preserve">CpG </w:t>
      </w:r>
      <w:r>
        <w:rPr>
          <w:sz w:val="28"/>
          <w:szCs w:val="28"/>
        </w:rPr>
        <w:t>岛；乙酰化和去乙酰化；螺旋</w:t>
      </w:r>
      <w:r>
        <w:rPr>
          <w:sz w:val="28"/>
          <w:szCs w:val="28"/>
        </w:rPr>
        <w:t>-</w:t>
      </w:r>
      <w:r>
        <w:rPr>
          <w:sz w:val="28"/>
          <w:szCs w:val="28"/>
        </w:rPr>
        <w:t>环</w:t>
      </w:r>
      <w:r>
        <w:rPr>
          <w:sz w:val="28"/>
          <w:szCs w:val="28"/>
        </w:rPr>
        <w:t>-</w:t>
      </w:r>
      <w:r>
        <w:rPr>
          <w:sz w:val="28"/>
          <w:szCs w:val="28"/>
        </w:rPr>
        <w:t>螺旋；锌指；激素受体；同源结构域；亮氨酸拉链；基因组印记；转录过程；</w:t>
      </w:r>
      <w:r>
        <w:rPr>
          <w:sz w:val="28"/>
          <w:szCs w:val="28"/>
        </w:rPr>
        <w:t>RNA</w:t>
      </w:r>
      <w:r>
        <w:rPr>
          <w:sz w:val="28"/>
          <w:szCs w:val="28"/>
        </w:rPr>
        <w:t>合成与加工；启动子与增强子区别；顺势元件与反式因子作用；基因表达调控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甲基化；乙酰化与基因活性；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理解</w:t>
      </w:r>
      <w:r>
        <w:rPr>
          <w:sz w:val="28"/>
          <w:szCs w:val="28"/>
        </w:rPr>
        <w:t>RNA</w:t>
      </w:r>
      <w:r>
        <w:rPr>
          <w:sz w:val="28"/>
          <w:szCs w:val="28"/>
        </w:rPr>
        <w:t>转录过程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顺势元件与反式因子作用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理解基因表达调控的目的和意义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掌握原核和真核生物转录区别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三、蛋白质：翻译与蛋白质功能调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蛋白质翻译；起始密码子；读码框；移码突变；终止密码子； 蛋白转运原理：翻译过程；蛋白质定位功能的关系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理解蛋白质翻译的概念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蛋白转运原理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蛋白质翻译过程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四、信号传导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信使；信号级联放大； 凋亡； </w:t>
      </w:r>
      <w:r>
        <w:rPr>
          <w:sz w:val="28"/>
          <w:szCs w:val="28"/>
        </w:rPr>
        <w:t>caspase</w:t>
      </w:r>
      <w:r>
        <w:rPr>
          <w:sz w:val="28"/>
          <w:szCs w:val="28"/>
        </w:rPr>
        <w:t>； 癌基因与抑癌基因；信号传导过程；重要通路； 肿瘤坏死因子、</w:t>
      </w:r>
      <w:r>
        <w:rPr>
          <w:sz w:val="28"/>
          <w:szCs w:val="28"/>
        </w:rPr>
        <w:t>Fas</w:t>
      </w:r>
      <w:r>
        <w:rPr>
          <w:sz w:val="28"/>
          <w:szCs w:val="28"/>
        </w:rPr>
        <w:t xml:space="preserve">和 </w:t>
      </w:r>
      <w:r>
        <w:rPr>
          <w:sz w:val="28"/>
          <w:szCs w:val="28"/>
        </w:rPr>
        <w:t xml:space="preserve">FasL 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p53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B</w:t>
      </w:r>
      <w:r>
        <w:rPr>
          <w:sz w:val="28"/>
          <w:szCs w:val="28"/>
        </w:rPr>
        <w:t>通路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理解信号传导的概念及其发生特点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信号传导过程中的调控方式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重要通路 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掌握</w:t>
      </w:r>
      <w:r>
        <w:rPr>
          <w:sz w:val="28"/>
          <w:szCs w:val="28"/>
        </w:rPr>
        <w:t xml:space="preserve">p53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B</w:t>
      </w:r>
      <w:r>
        <w:rPr>
          <w:sz w:val="28"/>
          <w:szCs w:val="28"/>
        </w:rPr>
        <w:t>通路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生物学</w:t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一、细胞概述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细胞的概念  结构和功能的共性   病毒的结构和特点  原核细胞与真核细胞</w:t>
      </w:r>
      <w:r>
        <w:rPr>
          <w:sz w:val="28"/>
          <w:szCs w:val="28"/>
        </w:rPr>
        <w:tab/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：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．掌握细胞的概念，细胞结构和功能的共性。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病毒的结构和特点，并能举例说明某种病毒的特征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理解原核细胞与真核细胞的区别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二、细胞生物学研究方法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细胞培养的概念  细胞化学技术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452755" cy="133985"/>
            <wp:effectExtent l="0" t="0" r="0" b="0"/>
            <wp:wrapNone/>
            <wp:docPr id="1" name="Picture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．掌握细胞培养的概念，体外细胞培养的条件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细胞分离技术的特点及不同细胞结构的分离特征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三、细胞质膜与跨膜运输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细胞膜的功能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膜的流动性  膜的不对称性表现 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细胞膜的功能， 了解细胞膜组分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．理解膜的不对称性表现，膜的流动性意义、研究方法和影响因素。 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四、细胞环境与互作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细胞外基质的概念和组成  细胞连接的方式和特点  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细胞外基质的概念，组成成分和特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动物细胞的三种连接方式及与细胞骨架的关系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五、细胞通讯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第二信使 受体 </w:t>
      </w:r>
      <w:r>
        <w:rPr>
          <w:sz w:val="28"/>
          <w:szCs w:val="28"/>
        </w:rPr>
        <w:t>PKA</w:t>
      </w:r>
      <w:r>
        <w:rPr>
          <w:sz w:val="28"/>
          <w:szCs w:val="28"/>
        </w:rPr>
        <w:t xml:space="preserve">系统  </w:t>
      </w:r>
      <w:r>
        <w:rPr>
          <w:sz w:val="28"/>
          <w:szCs w:val="28"/>
        </w:rPr>
        <w:t>PKC</w:t>
      </w:r>
      <w:r>
        <w:rPr>
          <w:sz w:val="28"/>
          <w:szCs w:val="28"/>
        </w:rPr>
        <w:t>系统 酶联受体系统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第二信使和受体的概念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PKA</w:t>
      </w:r>
      <w:r>
        <w:rPr>
          <w:sz w:val="28"/>
          <w:szCs w:val="28"/>
        </w:rPr>
        <w:t>系统、</w:t>
      </w:r>
      <w:r>
        <w:rPr>
          <w:sz w:val="28"/>
          <w:szCs w:val="28"/>
        </w:rPr>
        <w:t>PKC</w:t>
      </w:r>
      <w:r>
        <w:rPr>
          <w:sz w:val="28"/>
          <w:szCs w:val="28"/>
        </w:rPr>
        <w:t>系统和酶联受体系统的第二信使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六、核糖体和核酶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280" w:right="0" w:hanging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核糖体的类型和大小   核糖体功能位点  核酶  核剪接 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原核和真核细胞核糖体的类型和大小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核糖体的功能位点及特征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核酶和核剪接的概念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七、线粒体与过氧化物酶体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线粒体的结构  标志酶  转运肽（前导肽）氧化磷酸化作用 呼吸链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线粒体膜结构各部分的标志酶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．理解转运肽的概念，掌握转运肽的一般特性。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八、叶绿体和光合作用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光合作用 光反应 暗反应 光合磷酸化 光呼吸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光合作用 光反应 暗反应 光合磷酸化的概念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光反应的三个主要步骤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九、内膜系统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膜结合细胞器 内膜系统 细胞质膜系统 光面与糙面内质网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膜结合细胞器 内膜系统 细胞质膜系统的概念和不同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光面与糙面内质网的功能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十、细胞骨架与细胞运动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细胞骨架 微管 微丝 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细胞骨架的组成和功能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微管与微丝的功能，及影响微丝微管动态平衡的药物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十一、细胞核与染色质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分子伴侣 基因组 染色质  染色体 核小体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分子伴侣的概念和特点，了解分子伴侣的功能和作用机制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基因组、染色体和核小体的概念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十二、细胞周期与细胞分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细胞周期  有丝分裂  减数分裂  遗传重组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细胞周期的概念，了解各时相持续时间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减数分裂的遗传重组和生物学意义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哺乳动物细胞周期的限制点和控制的关卡及影响因素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十三、胚胎发育与细胞分化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细胞分化的概念  干细胞的类型  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细胞分化的概念，了解影响细胞分化的因素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干细胞的分类和几个显著的特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十四、细胞衰老、死亡与癌变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细胞衰老  细胞凋亡 癌变 </w:t>
      </w:r>
      <w:r>
        <w:rPr>
          <w:sz w:val="28"/>
          <w:szCs w:val="28"/>
        </w:rPr>
        <w:t>Hayflick</w:t>
      </w:r>
      <w:r>
        <w:rPr>
          <w:sz w:val="28"/>
          <w:szCs w:val="28"/>
        </w:rPr>
        <w:t xml:space="preserve">界限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细胞衰老的概念及</w:t>
      </w:r>
      <w:r>
        <w:rPr>
          <w:sz w:val="28"/>
          <w:szCs w:val="28"/>
        </w:rPr>
        <w:t>Hayflick</w:t>
      </w:r>
      <w:r>
        <w:rPr>
          <w:sz w:val="28"/>
          <w:szCs w:val="28"/>
        </w:rPr>
        <w:t>界限的含义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癌细胞的基本特性及调控基因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理解细胞凋亡的含义和生物学意义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生物学</w:t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一、绪论和原核微生物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微生物学 细菌的形态  细胞壁  染色法  一般构造和特殊构造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：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微生物的概念和五大共性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细菌的概念和染色法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理解革兰氏染色法的原理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．了解芽孢的构造特性 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二、真核微生物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鞭毛  细胞器 细胞骨架  酵母菌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理解细菌的鞭毛与真核生物的鞭毛构造上的差别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．掌握真核生物各细胞器的特点和功能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各细胞器的功能，掌握细胞骨架的组成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掌握酵母菌的特点</w:t>
      </w:r>
    </w:p>
    <w:p>
      <w:pPr>
        <w:pStyle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三、病毒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病毒 对称体制 繁殖方式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病毒概念和特性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病毒的典型形态特征及代表性病毒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病毒的繁殖方式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四、微生物的营养和培养基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营养的概念  营养类型 营养物质进入细胞方式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微生物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类营养要素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营养的概念和营养物质进入细胞方式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五、微生物的新陈代谢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新陈代谢  生物氧化    氧化磷酸化  有氧呼吸  无氧呼吸 发酵作用 生物固氮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己糖代谢的四条途径（</w:t>
      </w:r>
      <w:r>
        <w:rPr>
          <w:sz w:val="28"/>
          <w:szCs w:val="28"/>
        </w:rPr>
        <w:t>EM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M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TCA</w:t>
      </w:r>
      <w:r>
        <w:rPr>
          <w:sz w:val="28"/>
          <w:szCs w:val="28"/>
        </w:rPr>
        <w:t>循环）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微生物分解代谢、能量代谢和合成代谢的概念及其关系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生物固氮作用的机制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了解微生物能量代谢的类型（有氧呼吸、无氧呼吸和发酵作用）</w:t>
      </w:r>
    </w:p>
    <w:p>
      <w:pPr>
        <w:pStyle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六、微生物的生长及其控制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菌落  生长曲线  光修复  暗修复   消毒  防腐  灭菌  巴斯德消毒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了解生长曲线的四个时期及不同时期微生物细胞特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影响微生物生长的主要因素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高温灭菌的原理及方法</w:t>
      </w:r>
    </w:p>
    <w:p>
      <w:pPr>
        <w:pStyle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七、微生物的遗传变异和育种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遗传性  表型  基因  遗传密码  质粒  基因工程  重组载体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遗传物质存在的部位和方式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转化、噬菌体感染和植物病毒的重建等三个经典实验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紫外线对细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的损伤及修复</w:t>
      </w:r>
    </w:p>
    <w:p>
      <w:pPr>
        <w:pStyle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八、微生物的生态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生态系统   条件致病菌  富营养化  水华  赤潮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了解微生物之间的相互作用关系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条件致病菌、富营养化、水华和赤潮的概念</w:t>
      </w:r>
    </w:p>
    <w:p>
      <w:pPr>
        <w:pStyle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九、传染与免疫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传染与传染病 免疫应答  细胞免疫 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抗原抗体反应的一般规律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传染与传染病，影响传染的因素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十、微生物的分类与鉴定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微生物的命名方法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right="0" w:hanging="720"/>
        <w:contextualSpacing/>
        <w:rPr>
          <w:sz w:val="28"/>
          <w:szCs w:val="28"/>
        </w:rPr>
      </w:pPr>
      <w:r>
        <w:rPr>
          <w:sz w:val="28"/>
          <w:szCs w:val="28"/>
        </w:rPr>
        <w:t>理解微生物的分类单元，了解微生物的命名方法和命名原则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遗传学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遗传细胞与分子基础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染色体结构特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染色体在有丝分裂与减数分裂中的行为及遗传学意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染色体畸变类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细胞周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遗传的染色体学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肺炎链球菌的转化实验</w:t>
      </w:r>
      <w:r>
        <w:rPr>
          <w:sz w:val="28"/>
          <w:szCs w:val="28"/>
        </w:rPr>
        <w:t>, ,</w:t>
      </w:r>
      <w:r>
        <w:rPr>
          <w:sz w:val="28"/>
          <w:szCs w:val="28"/>
        </w:rPr>
        <w:t>中心法则修正与发展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染色体结构特征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中心法则及信息流概念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染色体常见畸变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细胞分裂中的行为特征及遗传学意义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孟德尔遗传分析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孟德尔的豌豆杂交实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分离定律</w:t>
      </w:r>
      <w:r>
        <w:rPr>
          <w:sz w:val="28"/>
          <w:szCs w:val="28"/>
        </w:rPr>
        <w:t>, </w:t>
      </w:r>
      <w:r>
        <w:rPr>
          <w:sz w:val="28"/>
          <w:szCs w:val="28"/>
        </w:rPr>
        <w:t>自由组合定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孟德尔假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显性和隐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基因型和表型 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分离比实现的条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两对基因杂交的基因型和表型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孟德尔遗传学基本学说与分析方法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显性和隐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基因型和表型基本概念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理解分离比实现的条件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核外遗传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数量遗传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群体遗传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核外遗传基本概念</w:t>
      </w:r>
      <w:r>
        <w:rPr>
          <w:sz w:val="28"/>
          <w:szCs w:val="28"/>
        </w:rPr>
        <w:t>,</w:t>
      </w:r>
      <w:r>
        <w:rPr>
          <w:sz w:val="28"/>
          <w:szCs w:val="28"/>
        </w:rPr>
        <w:t>性质与特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母体影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线粒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叶绿体遗传及其分子基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数量性状及其特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孟德尔群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基因库</w:t>
      </w:r>
      <w:r>
        <w:rPr>
          <w:sz w:val="28"/>
          <w:szCs w:val="28"/>
        </w:rPr>
        <w:t>,</w:t>
      </w:r>
      <w:r>
        <w:rPr>
          <w:sz w:val="28"/>
          <w:szCs w:val="28"/>
        </w:rPr>
        <w:t>群体遗传</w:t>
      </w:r>
      <w:r>
        <w:rPr>
          <w:sz w:val="28"/>
          <w:szCs w:val="28"/>
        </w:rPr>
        <w:t>,Hardy-weinberg</w:t>
      </w:r>
      <w:r>
        <w:rPr>
          <w:sz w:val="28"/>
          <w:szCs w:val="28"/>
        </w:rPr>
        <w:t>定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核外遗传的性质与特点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掌握母体遗传与母体影响差异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孟德尔群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基因库</w:t>
      </w:r>
      <w:r>
        <w:rPr>
          <w:sz w:val="28"/>
          <w:szCs w:val="28"/>
        </w:rPr>
        <w:t>,Hardy-weinberg</w:t>
      </w:r>
      <w:r>
        <w:rPr>
          <w:sz w:val="28"/>
          <w:szCs w:val="28"/>
        </w:rPr>
        <w:t>定律概念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理解遗传漂变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0" w:right="0" w:hanging="420"/>
        <w:contextualSpacing/>
        <w:rPr/>
      </w:pPr>
      <w:r>
        <w:rPr>
          <w:b/>
          <w:bCs/>
          <w:sz w:val="28"/>
          <w:szCs w:val="28"/>
        </w:rPr>
        <w:t>参阅：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《生物化学》 </w:t>
      </w:r>
      <w:r>
        <w:rPr>
          <w:kern w:val="0"/>
          <w:sz w:val="28"/>
          <w:szCs w:val="28"/>
        </w:rPr>
        <w:t xml:space="preserve">王希成  清华大学出版社  </w:t>
      </w:r>
      <w:r>
        <w:rPr>
          <w:kern w:val="0"/>
          <w:sz w:val="28"/>
          <w:szCs w:val="28"/>
        </w:rPr>
        <w:t>2010</w:t>
      </w:r>
      <w:r>
        <w:rPr>
          <w:kern w:val="0"/>
          <w:sz w:val="28"/>
          <w:szCs w:val="28"/>
        </w:rPr>
        <w:t>年第三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《细胞生物学》 王金发  科学出版社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《基础分子生物学》 郑用琏  高等教育出版社  </w:t>
      </w:r>
      <w:r>
        <w:rPr>
          <w:kern w:val="0"/>
          <w:sz w:val="28"/>
          <w:szCs w:val="28"/>
        </w:rPr>
        <w:t>2012</w:t>
      </w:r>
      <w:r>
        <w:rPr>
          <w:kern w:val="0"/>
          <w:sz w:val="28"/>
          <w:szCs w:val="28"/>
        </w:rPr>
        <w:t>年第二版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《微生物学教程》 周德庆  </w:t>
      </w:r>
      <w:r>
        <w:rPr>
          <w:kern w:val="0"/>
          <w:sz w:val="28"/>
          <w:szCs w:val="28"/>
        </w:rPr>
        <w:t xml:space="preserve">高等教育出版社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三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《遗传学》 </w:t>
      </w:r>
      <w:r>
        <w:rPr>
          <w:rStyle w:val="StrongEmphasis"/>
          <w:b w:val="false"/>
          <w:sz w:val="28"/>
          <w:szCs w:val="28"/>
        </w:rPr>
        <w:t xml:space="preserve">戴灼华  </w:t>
      </w:r>
      <w:r>
        <w:rPr>
          <w:kern w:val="0"/>
          <w:sz w:val="28"/>
          <w:szCs w:val="28"/>
        </w:rPr>
        <w:t xml:space="preserve">高等教育出版社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第二版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89" w:gutter="0" w:header="0" w:top="993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23" w:right="894" w:hanging="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5"/>
      <w:ind w:left="10" w:right="115" w:hanging="10"/>
      <w:jc w:val="center"/>
      <w:outlineLvl w:val="0"/>
    </w:pPr>
    <w:rPr>
      <w:rFonts w:ascii="楷体;Arial Unicode MS" w:hAnsi="楷体;Arial Unicode MS" w:eastAsia="楷体;Arial Unicode MS" w:cs="楷体;Arial Unicode MS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1Char">
    <w:name w:val="样式1 Char"/>
    <w:basedOn w:val="Style13"/>
    <w:qFormat/>
    <w:rPr>
      <w:rFonts w:ascii="微软雅黑" w:hAnsi="微软雅黑" w:eastAsia="微软雅黑" w:cs="宋体;SimSun"/>
      <w:b/>
      <w:color w:val="000000"/>
      <w:sz w:val="28"/>
      <w:szCs w:val="24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Char2">
    <w:name w:val=" Char Char2"/>
    <w:qFormat/>
    <w:rPr>
      <w:rFonts w:ascii="楷体;Arial Unicode MS" w:hAnsi="楷体;Arial Unicode MS" w:eastAsia="楷体;Arial Unicode MS" w:cs="楷体;Arial Unicode MS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23" w:right="894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0" w:before="0" w:after="0"/>
      <w:ind w:left="0" w:right="0" w:hanging="0"/>
      <w:contextualSpacing/>
    </w:pPr>
    <w:rPr>
      <w:rFonts w:ascii="微软雅黑" w:hAnsi="微软雅黑" w:eastAsia="微软雅黑" w:cs="微软雅黑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52:00Z</dcterms:created>
  <dc:creator>zmdlmu</dc:creator>
  <dc:description/>
  <cp:keywords/>
  <dc:language>en-US</dc:language>
  <cp:lastModifiedBy>User</cp:lastModifiedBy>
  <dcterms:modified xsi:type="dcterms:W3CDTF">2016-09-29T07:19:00Z</dcterms:modified>
  <cp:revision>3</cp:revision>
  <dc:subject/>
  <dc:title>2014年数学考研大纲(数学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