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833"/>
      </w:tblGrid>
      <w:tr>
        <w:trPr>
          <w:trHeight w:val="460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sz w:val="24"/>
              </w:rPr>
              <w:t>432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统计学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/>
              <w:t>本课程</w:t>
            </w:r>
            <w:r>
              <w:rPr/>
              <w:t>要求考生熟练</w:t>
            </w:r>
            <w:r>
              <w:rPr/>
              <w:t>掌握</w:t>
            </w:r>
            <w:r>
              <w:rPr/>
              <w:t>统计学的基本概念、术语和主要的方法分类，掌握常规统计方法的基本原理和算法，了解大纲中所列内容的使用原则和技巧，并能运用这些基本方法对实际问题进行量化分析。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一章  导论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统计学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的基本概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与样本；指标及指标体系；参数与统计量；标志及变异；描述与推断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与次数分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及分组体系；次数、频率和概率的密度分布及累计分布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资料的表述形式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表、统计图及统计模型的含义、特点及种类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描述性基础统计方法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值域描述统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集中趋势测定：众数、中位数、分位数、算术平均数、调和平均数、几何平均数等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离散趋势测定：极差、分位差、方差、标准差及无度量各类系数的测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频域描述统计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偏态和峰度的测定；探索性分析中的茎叶图和箱线图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推断性统计统计方法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基本概念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容量、可能的样本数、抽样方法、抽样推断、随机变量及其分布、期望与方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统计量的分布定理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普通正态分布和标准正态分布的特征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布及总体方差未知时的样本平均数的分布定理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数定律；中心极限定理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抽样推断的方法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点估计及估计量的选择标准；区间估计及实际操作；总量指标的推算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抽样推断的组织实施与误差控制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抽样设计与抽样框；重复抽样与不重复抽样方法；简单纯随机抽样必要抽样数目的计算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四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假设检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的形式及基本原理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假设的形式；假设检验的思想及小概率原则；假设检验的步骤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主要统计指标的假设检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平均水平的检验；总体的方差检验</w:t>
            </w:r>
          </w:p>
          <w:p>
            <w:pPr>
              <w:pStyle w:val="Normal"/>
              <w:spacing w:lineRule="exact" w:line="360" w:before="156" w:after="156"/>
              <w:ind w:firstLine="422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五章 对比分析技术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比分析基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结构相对数与结构分析；比例与比较分析；强度对比分析；动态对比分析；计划完成程度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经济指数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综合指数编制法；平均数指数编制法；因素分析法</w:t>
            </w:r>
          </w:p>
          <w:p>
            <w:pPr>
              <w:pStyle w:val="Normal"/>
              <w:spacing w:lineRule="exact" w:line="360" w:before="156" w:after="156"/>
              <w:ind w:firstLine="422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相关与回归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简单相关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相关关系及相关分析体系；相关关系的判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及内容体系；回归方程的估计；利用回归方程的预测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综合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2:00Z</dcterms:created>
  <dc:creator>MC SYSTEM</dc:creator>
  <dc:description/>
  <cp:keywords/>
  <dc:language>en-US</dc:language>
  <cp:lastModifiedBy>jjj</cp:lastModifiedBy>
  <cp:lastPrinted>2017-09-21T15:13:00Z</cp:lastPrinted>
  <dcterms:modified xsi:type="dcterms:W3CDTF">2018-08-20T12:21:00Z</dcterms:modified>
  <cp:revision>10</cp:revision>
  <dc:subject/>
  <dc:title>2008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