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上海工程技术大学硕士研究生入学考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6"/>
        </w:rPr>
        <w:t>《高等教育学》、《宏观经济学》初试考试大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考专业：教育经济与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考试科目：教育经济与管理综合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试参考书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潘懋元等，《高等教育学》，福建教育出版社，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尹伯成编，西方经济学简明教程（第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版），格致出版社，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试总分：</w:t>
      </w:r>
      <w:r>
        <w:rPr>
          <w:rFonts w:cs="宋体;SimSun" w:ascii="宋体;SimSun" w:hAnsi="宋体;SimSun"/>
          <w:b/>
          <w:sz w:val="24"/>
          <w:szCs w:val="24"/>
        </w:rPr>
        <w:t>150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试时间：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小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目的与要求</w:t>
      </w:r>
    </w:p>
    <w:p>
      <w:pPr>
        <w:pStyle w:val="Normal"/>
        <w:snapToGrid w:val="false"/>
        <w:spacing w:lineRule="auto" w:line="360"/>
        <w:ind w:firstLine="49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教育经济与管理综合”的考试目的，</w:t>
      </w:r>
      <w:r>
        <w:rPr>
          <w:sz w:val="24"/>
          <w:szCs w:val="24"/>
        </w:rPr>
        <w:t>是要检测学生对</w:t>
      </w:r>
      <w:r>
        <w:rPr>
          <w:rFonts w:ascii="宋体;SimSun" w:hAnsi="宋体;SimSun" w:cs="宋体;SimSun"/>
          <w:sz w:val="24"/>
          <w:szCs w:val="24"/>
        </w:rPr>
        <w:t>高等教育学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宏观经济学</w:t>
      </w:r>
      <w:r>
        <w:rPr>
          <w:sz w:val="24"/>
          <w:szCs w:val="24"/>
        </w:rPr>
        <w:t>的基本概念、基本原理的掌握情况。</w:t>
      </w:r>
      <w:r>
        <w:rPr>
          <w:rFonts w:ascii="宋体;SimSun" w:hAnsi="宋体;SimSun" w:cs="宋体;SimSun"/>
          <w:sz w:val="24"/>
          <w:szCs w:val="24"/>
        </w:rPr>
        <w:t>要求考生能够</w:t>
      </w:r>
      <w:r>
        <w:rPr>
          <w:sz w:val="24"/>
          <w:szCs w:val="24"/>
        </w:rPr>
        <w:t>全面掌握考试大纲所规定的考核内容，掌握高等教育学、宏观经济学的理论体系，</w:t>
      </w:r>
      <w:r>
        <w:rPr>
          <w:rFonts w:ascii="宋体;SimSun" w:hAnsi="宋体;SimSun" w:cs="宋体;SimSun"/>
          <w:sz w:val="24"/>
          <w:szCs w:val="24"/>
        </w:rPr>
        <w:t>能够关注和把握</w:t>
      </w:r>
      <w:r>
        <w:rPr>
          <w:rFonts w:ascii="宋体;SimSun" w:hAnsi="宋体;SimSun" w:cs="宋体;SimSun"/>
          <w:sz w:val="24"/>
          <w:szCs w:val="24"/>
        </w:rPr>
        <w:t>高等教育学</w:t>
      </w:r>
      <w:r>
        <w:rPr>
          <w:rFonts w:ascii="宋体;SimSun" w:hAnsi="宋体;SimSun" w:cs="宋体;SimSun"/>
          <w:sz w:val="24"/>
          <w:szCs w:val="24"/>
        </w:rPr>
        <w:t>理论</w:t>
      </w:r>
      <w:r>
        <w:rPr>
          <w:rFonts w:ascii="宋体;SimSun" w:hAnsi="宋体;SimSun" w:cs="宋体;SimSun"/>
          <w:sz w:val="24"/>
          <w:szCs w:val="24"/>
        </w:rPr>
        <w:t>与实践</w:t>
      </w:r>
      <w:r>
        <w:rPr>
          <w:rFonts w:ascii="宋体;SimSun" w:hAnsi="宋体;SimSun" w:cs="宋体;SimSun"/>
          <w:sz w:val="24"/>
          <w:szCs w:val="24"/>
        </w:rPr>
        <w:t>发展的基本脉络</w:t>
      </w:r>
      <w:r>
        <w:rPr>
          <w:rFonts w:ascii="宋体;SimSun" w:hAnsi="宋体;SimSun" w:cs="宋体;SimSun"/>
          <w:sz w:val="24"/>
          <w:szCs w:val="24"/>
        </w:rPr>
        <w:t>，能够运用宏观经济学的基本工具和方法，提高观察、分析、解决高等教育领域和现实社会经济运行问题的综合能力。</w:t>
      </w:r>
    </w:p>
    <w:p>
      <w:pPr>
        <w:pStyle w:val="Normal"/>
        <w:snapToGrid w:val="false"/>
        <w:spacing w:lineRule="auto" w:line="360"/>
        <w:ind w:firstLine="49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的基本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高等教育学》部分：</w:t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一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近现代高等教育的发展与改革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外国高等教育的发展与改革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中世纪大学的兴起及特征，各国高等教育体系的形成；战后发达国家高等教育的发展趋势；战后发展中国家的高等教育发展的特点。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中国近现代高等教育的发展与改革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中国近代高等学校的产生及历史地位；民国时期的高等教育；革命战争时期高等教育的主要特点；新中国高等教育的改革与发展。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复习重点：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战后发达国家高等教育的发展趋势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战后发展中国家的高等教育发展的特点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革命战争时期高等教育的主要特点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二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人的发展、社会发展与高等教育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教育的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教育的含义及基本功能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教育的外部关系规律及其对高等教育的作用</w:t>
      </w:r>
      <w:r>
        <w:rPr>
          <w:rFonts w:eastAsia="Times New Roman"/>
          <w:color w:val="000000"/>
          <w:sz w:val="24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教育与社会发展的关系：教育受到社会发展的制约，同时教育也为社会服务；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教育的内部关系规律及其对高等教育的作用</w:t>
      </w:r>
      <w:r>
        <w:rPr>
          <w:rFonts w:eastAsia="Times New Roman"/>
          <w:color w:val="000000"/>
          <w:sz w:val="24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育内部关系规律的探讨；全面发展教育的组成部分及其相互关系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教育基本规律与教育方针、教育目的的关系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育外部规律与内部规律的关系；教育基本规律中各种因素的关系；教育内外部规律的统一性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高等学校的主要社会职能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高等学校的基本职能：培养专门人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；高等学校的社会职能：发展科学，直接为社会服务；高等学校三大职能之间的关系。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复习重点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掌握教育的含义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教育的内外部关系规律及其对高等教育的作用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高等学校的主要社会职能及其关系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三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高等教育宏观结构与运行机制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高等教育结构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制、体制与结构的概念；高等教育的静态结构与动态结构；高等教育宏观结构的内容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国外当代高等教育宏观结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国外高等教育层次结构；国外高等教育科类结构；国外高等教育的形式结构（类型结构、授学结构、办学形式结构）；国外高等教育管理体制结构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中国高等教育宏观结构现状及调整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中国高等教育层次结构；中国高等教育科类结构；中国高等教育的形式结构；中国高等教育分布结构，中国高等教育管理体制结构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构建合理的高等教育运行机制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高等教育运行机制的内涵；高等教育体制改革方向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复习重点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高等教育结构的内涵，高等教育宏观结构的内容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国内外当代高等教育宏观结构的比较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中国高等教育宏观结构现状及调整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高等教育运行机制的内涵，以及如何构建</w:t>
      </w:r>
    </w:p>
    <w:p>
      <w:pPr>
        <w:pStyle w:val="Normal"/>
        <w:snapToGrid w:val="false"/>
        <w:spacing w:lineRule="auto" w:line="360"/>
        <w:ind w:left="90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四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高等教育思想体与基本理论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国外主要高等教育观念和思想流派述要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永恒主义高等教育观；要素主义高等教育观；存在主义高等教育观；逻辑实证主义者罗素的高等教育观；新托马斯主义者马利坦的高等教育思想，其他高等教育家的高等教育思想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高等教育思想体系中的基本理论问题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社会导向与学术导向的矛盾；个人需要与社会需要的矛盾；一致性和多样性的矛盾；现代化与传统的矛盾；依附性与独立性的矛盾。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复习重点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主要高等教育观念和思想流派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如何理解高等教育思想体系中的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个基本理论问题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五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高等学校的专业与课程（上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高等学校专业与课程的涵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课程的基本概念；高等学校课程的特殊性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高等学校专业和课程的变化与改革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高校专业和课程变化与改革的原因（外部原因和内部原因）；当代高校专业和课程改革的一般趋势与存在问题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课程编制的基本结构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课程编制的概念；课程编制的总体结构和步骤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复习重点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高校专业和课程变化与改革的原因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当代高校专业和课程改革的一般趋势与存在问题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课程编制的总体结构和步骤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六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高等学校的专业与课程（下）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目标的确立和表述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培养目标的概念；培养目标的表述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课程内容的选择与组织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课程内容的选择原则；课程内容组织及教学计划的基本结构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课程的实施与评价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课程实施的概念和过程；课程评价的内容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复习重点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课程内容的选择原则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课程内容组织及教学计划的基本结构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七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教学过程与教学原则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高等学校教学过程的特点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过程的要素；高等学校教学过程的特点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高等学校教学原则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原则制定的依据；高等学校教学原则体系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复习重点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高等学校教学过程的特点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高等学校教学原则体系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八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高等学校教学方法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关于教学方法的几个基本理论问题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方法的概念；教学方法的归属；教学方法的性质；高等学校教学方法的特殊性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制约教学方法选择的因素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外部因素；内部因素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高等学校常用的几种传统教学方法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讲授法；讨论法；实验方法；实习；调查法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新的教学方法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发现法；问题教学法；案例教学法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当代世界高校教学方法改革的趋势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方法功能上的变革；教学方法的指导思想变革；教学方法的结构变革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复习重点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制约教学方法选择的因素；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当代世界高校教学方法改革的趋势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九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高等学校学生学业成绩考核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高等学校学生学业成绩考核的作用与原则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考核的作用；考核的原则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高等学校学生学业成绩考核的方式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考查；考试的分类；命题的原则；考试的实施；答辩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高等学校学生学业成绩的评定和处理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评分与评语；评分标准；分数的搜集和分析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复习重点：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高等学校学生学业成绩考核的原则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十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高等学校的德育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高等学校德育的任务与内容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德育的基本任务；德育的基本内容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高等学校德育的过程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德育过程的规律；德育过程的特点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高等学校德育的原则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理论与实践相结合的原则；情理相融原则；教育与自我教育相结合的原则；集体教育与个别教育相结合的原则；教育与管理相结合的原则；整体性和一致性的原则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高等学校德育的途径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复习重点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高等学校德育的任务与内容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高等学校德育的原则。</w:t>
      </w:r>
    </w:p>
    <w:p>
      <w:pPr>
        <w:pStyle w:val="Normal"/>
        <w:snapToGrid w:val="false"/>
        <w:spacing w:lineRule="auto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十一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高等学校的校园文化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高等学校校园文化的涵义、特征与功能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高等学校校园文化的提出及其涵义；校园文化的特征；校园文化的功能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高校校园文化建设的意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高等学校校园文化建设的主要内容及形成途径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复习重点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高等学校校园文化的涵义、特征与功能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高等学校校园文化建设的主要内容及形成途径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十二章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高等教育改革过程理论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高等教育改革过程的战略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改革的进度；改革的形式；高等教育改革的关系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高等教育改革过程的策略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改革方案的制订；改革的一般模式；改革的过程和步骤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复习重点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高等教育改革过程的策略；</w:t>
      </w:r>
    </w:p>
    <w:p>
      <w:pPr>
        <w:pStyle w:val="Normal"/>
        <w:snapToGrid w:val="false"/>
        <w:spacing w:lineRule="auto" w:line="360"/>
        <w:ind w:left="90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十三章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高等教育学的学科建设与研究方略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高等教育研究的历史与高等教育学的产生和发展</w:t>
      </w:r>
    </w:p>
    <w:p>
      <w:pPr>
        <w:pStyle w:val="Normal"/>
        <w:snapToGrid w:val="false"/>
        <w:spacing w:lineRule="auto" w:line="360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高等教育研究的兴起与发展；中国的高等教育学的产生、发挥在那及其特点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高等教育学的学科性质与研究方略</w:t>
      </w:r>
    </w:p>
    <w:p>
      <w:pPr>
        <w:pStyle w:val="Normal"/>
        <w:snapToGrid w:val="false"/>
        <w:spacing w:lineRule="auto" w:line="360"/>
        <w:ind w:firstLine="425"/>
        <w:rPr>
          <w:color w:val="000000"/>
          <w:sz w:val="24"/>
        </w:rPr>
      </w:pPr>
      <w:r>
        <w:rPr>
          <w:color w:val="000000"/>
          <w:sz w:val="24"/>
        </w:rPr>
        <w:t>高等教育学的研究对象、研究任务、研究方略</w:t>
      </w:r>
    </w:p>
    <w:p>
      <w:pPr>
        <w:pStyle w:val="Normal"/>
        <w:snapToGrid w:val="false"/>
        <w:spacing w:lineRule="auto" w:line="360"/>
        <w:ind w:left="838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复习重点：</w:t>
      </w:r>
    </w:p>
    <w:p>
      <w:pPr>
        <w:pStyle w:val="Normal"/>
        <w:snapToGrid w:val="false"/>
        <w:spacing w:lineRule="auto" w:line="360"/>
        <w:ind w:firstLine="480"/>
        <w:jc w:val="left"/>
        <w:rPr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4"/>
        </w:rPr>
        <w:t>高等教育学的学科性质与研究方略。</w:t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《宏观经济学》部分：</w:t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一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国民收入核算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国内生产总值的含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用支出法和收入法计算国内生产总值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国民收入核算中五个总量的关系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储蓄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投资恒等式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实际国内生产总值与名义国内生产总值的关系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复习重点：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GDP</w:t>
      </w:r>
      <w:r>
        <w:rPr>
          <w:rFonts w:ascii="黑体;SimHei" w:hAnsi="黑体;SimHei" w:eastAsia="黑体;SimHei"/>
          <w:color w:val="000000"/>
          <w:sz w:val="24"/>
        </w:rPr>
        <w:t>概念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支出法核算</w:t>
      </w:r>
      <w:r>
        <w:rPr>
          <w:rFonts w:eastAsia="黑体;SimHei" w:ascii="黑体;SimHei" w:hAnsi="黑体;SimHei"/>
          <w:color w:val="000000"/>
          <w:sz w:val="24"/>
        </w:rPr>
        <w:t>GDP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储蓄</w:t>
      </w:r>
      <w:r>
        <w:rPr>
          <w:rFonts w:eastAsia="黑体;SimHei" w:ascii="黑体;SimHei" w:hAnsi="黑体;SimHei"/>
          <w:color w:val="000000"/>
          <w:sz w:val="24"/>
        </w:rPr>
        <w:t>-</w:t>
      </w:r>
      <w:r>
        <w:rPr>
          <w:rFonts w:ascii="黑体;SimHei" w:hAnsi="黑体;SimHei" w:eastAsia="黑体;SimHei"/>
          <w:color w:val="000000"/>
          <w:sz w:val="24"/>
        </w:rPr>
        <w:t>投资恒等式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二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简单国民收入决定理论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总需求分析的前提假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凯恩斯消费函数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其他消费理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国民收入的决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乘数理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复习重点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平均消费倾向与边际消费倾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生命周期理论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两部门、三部门、四部门投资乘数、政府购买支出乘数、税收乘数等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三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货币与银行体系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货币的职能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货币的统计口径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商业银行体系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中央银行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存款创造原理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货币乘数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复习重点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货币职能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M1</w:t>
      </w:r>
      <w:r>
        <w:rPr>
          <w:rFonts w:ascii="黑体;SimHei" w:hAnsi="黑体;SimHei" w:eastAsia="黑体;SimHei"/>
          <w:color w:val="000000"/>
          <w:sz w:val="24"/>
        </w:rPr>
        <w:t>，</w:t>
      </w:r>
      <w:r>
        <w:rPr>
          <w:rFonts w:eastAsia="黑体;SimHei" w:ascii="黑体;SimHei" w:hAnsi="黑体;SimHei"/>
          <w:color w:val="000000"/>
          <w:sz w:val="24"/>
        </w:rPr>
        <w:t>M2</w:t>
      </w:r>
      <w:r>
        <w:rPr>
          <w:rFonts w:ascii="黑体;SimHei" w:hAnsi="黑体;SimHei" w:eastAsia="黑体;SimHei"/>
          <w:color w:val="000000"/>
          <w:sz w:val="24"/>
        </w:rPr>
        <w:t>，</w:t>
      </w:r>
      <w:r>
        <w:rPr>
          <w:rFonts w:eastAsia="黑体;SimHei" w:ascii="黑体;SimHei" w:hAnsi="黑体;SimHei"/>
          <w:color w:val="000000"/>
          <w:sz w:val="24"/>
        </w:rPr>
        <w:t>M3</w:t>
      </w:r>
      <w:r>
        <w:rPr>
          <w:rFonts w:ascii="黑体;SimHei" w:hAnsi="黑体;SimHei" w:eastAsia="黑体;SimHei"/>
          <w:color w:val="000000"/>
          <w:sz w:val="24"/>
        </w:rPr>
        <w:t>的定义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中央银行的职能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存款创造原理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货币乘数计算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四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IS</w:t>
      </w:r>
      <w:r>
        <w:rPr>
          <w:rFonts w:cs="宋体;SimSun" w:ascii="宋体;SimSun" w:hAnsi="宋体;SimSun"/>
          <w:b/>
          <w:bCs/>
          <w:color w:val="000000"/>
          <w:sz w:val="28"/>
        </w:rPr>
        <w:t>—</w:t>
      </w:r>
      <w:r>
        <w:rPr>
          <w:b/>
          <w:bCs/>
          <w:color w:val="000000"/>
          <w:sz w:val="28"/>
        </w:rPr>
        <w:t>LM</w:t>
      </w:r>
      <w:r>
        <w:rPr>
          <w:b/>
          <w:bCs/>
          <w:color w:val="000000"/>
          <w:sz w:val="28"/>
        </w:rPr>
        <w:t>模型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投资函数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 IS</w:t>
      </w:r>
      <w:r>
        <w:rPr>
          <w:color w:val="000000"/>
          <w:sz w:val="24"/>
        </w:rPr>
        <w:t>曲线的推导、斜率和变动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均衡利率的决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 LM</w:t>
      </w:r>
      <w:r>
        <w:rPr>
          <w:color w:val="000000"/>
          <w:sz w:val="24"/>
        </w:rPr>
        <w:t>曲线的推导、斜率和变动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产品市场和货币市场共同均衡的实现过程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各种非均衡状态及其调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复习重点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投资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IS</w:t>
      </w:r>
      <w:r>
        <w:rPr>
          <w:rFonts w:ascii="黑体;SimHei" w:hAnsi="黑体;SimHei" w:eastAsia="黑体;SimHei"/>
          <w:color w:val="000000"/>
          <w:sz w:val="24"/>
        </w:rPr>
        <w:t>曲线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LM</w:t>
      </w:r>
      <w:r>
        <w:rPr>
          <w:rFonts w:ascii="黑体;SimHei" w:hAnsi="黑体;SimHei" w:eastAsia="黑体;SimHei"/>
          <w:color w:val="000000"/>
          <w:sz w:val="24"/>
        </w:rPr>
        <w:t>曲线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均衡的实现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非均衡状态的判断方法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五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财政政策和货币政策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财政政策及其工具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财政政策作用机制及其与</w:t>
      </w:r>
      <w:r>
        <w:rPr>
          <w:color w:val="000000"/>
          <w:sz w:val="24"/>
        </w:rPr>
        <w:t>IS</w:t>
      </w:r>
      <w:r>
        <w:rPr>
          <w:color w:val="000000"/>
          <w:sz w:val="24"/>
        </w:rPr>
        <w:t>曲线的关系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财政政策的效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货币政策及其工具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货币政策作用机制及其与</w:t>
      </w:r>
      <w:r>
        <w:rPr>
          <w:color w:val="000000"/>
          <w:sz w:val="24"/>
        </w:rPr>
        <w:t>LM</w:t>
      </w:r>
      <w:r>
        <w:rPr>
          <w:color w:val="000000"/>
          <w:sz w:val="24"/>
        </w:rPr>
        <w:t>曲线的关系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货币政策的效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两种政策的混合使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复习重点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财政政策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自动稳定器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货币政策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政策效果分析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政策的实践应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六章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AD-AS</w:t>
      </w:r>
      <w:r>
        <w:rPr>
          <w:b/>
          <w:bCs/>
          <w:color w:val="000000"/>
          <w:sz w:val="28"/>
        </w:rPr>
        <w:t>模型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总需求曲线的经济涵义、代数推导和几何推导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总供给曲线的经济涵义、代数推导和几何推导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古典宏观经济模型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凯恩斯宏观经济模型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总供求模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复习重点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AD</w:t>
      </w:r>
      <w:r>
        <w:rPr>
          <w:rFonts w:ascii="黑体;SimHei" w:hAnsi="黑体;SimHei" w:eastAsia="黑体;SimHei"/>
          <w:color w:val="000000"/>
          <w:sz w:val="24"/>
        </w:rPr>
        <w:t>曲线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AS</w:t>
      </w:r>
      <w:r>
        <w:rPr>
          <w:rFonts w:ascii="黑体;SimHei" w:hAnsi="黑体;SimHei" w:eastAsia="黑体;SimHei"/>
          <w:color w:val="000000"/>
          <w:sz w:val="24"/>
        </w:rPr>
        <w:t>曲线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古典主义与凯恩斯主义的区别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七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通货膨胀与失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通货膨胀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失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菲利普斯曲线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复习重点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价格指数</w:t>
      </w:r>
      <w:r>
        <w:rPr>
          <w:rFonts w:eastAsia="黑体;SimHei" w:ascii="黑体;SimHei" w:hAnsi="黑体;SimHei"/>
          <w:color w:val="000000"/>
          <w:sz w:val="24"/>
        </w:rPr>
        <w:t>CPI</w:t>
      </w:r>
      <w:r>
        <w:rPr>
          <w:rFonts w:ascii="黑体;SimHei" w:hAnsi="黑体;SimHei" w:eastAsia="黑体;SimHei"/>
          <w:color w:val="000000"/>
          <w:sz w:val="24"/>
        </w:rPr>
        <w:t>与</w:t>
      </w:r>
      <w:r>
        <w:rPr>
          <w:rFonts w:eastAsia="黑体;SimHei" w:ascii="黑体;SimHei" w:hAnsi="黑体;SimHei"/>
          <w:color w:val="000000"/>
          <w:sz w:val="24"/>
        </w:rPr>
        <w:t>PPI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通货膨胀的分类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通货膨胀的影响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失业的类型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菲利普斯曲线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滞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八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国际经济学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比较优势原理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国际贸易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汇率与汇率制度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国际收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复习重点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比较优势与绝对优势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汇率的决定因素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汇率制度类型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国际收支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贸易壁垒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题型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单项选择题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名词解释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简答题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论述题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案例与图形分析题（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计算题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Websearchstring1">
    <w:name w:val="websearch-string1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Highlight1">
    <w:name w:val="highlight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9"/>
    </w:pPr>
    <w:rPr>
      <w:rFonts w:ascii="宋体;SimSun" w:hAnsi="宋体;SimSun" w:cs="宋体;SimSu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2:00Z</dcterms:created>
  <dc:creator>cxd</dc:creator>
  <dc:description/>
  <cp:keywords/>
  <dc:language>en-US</dc:language>
  <cp:lastModifiedBy>dream qiu</cp:lastModifiedBy>
  <dcterms:modified xsi:type="dcterms:W3CDTF">2018-04-12T11:07:00Z</dcterms:modified>
  <cp:revision>5</cp:revision>
  <dc:subject/>
  <dc:title>《管理学》课程教学大纲</dc:title>
</cp:coreProperties>
</file>