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湖南师范大学硕士研究生入学考试自命题考试大纲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考试科目代码：</w:t>
      </w:r>
      <w:r>
        <w:rPr>
          <w:rFonts w:cs="宋体;SimSun" w:ascii="宋体;SimSun" w:hAnsi="宋体;SimSun"/>
          <w:sz w:val="22"/>
          <w:szCs w:val="28"/>
        </w:rPr>
        <w:t xml:space="preserve">870        </w:t>
      </w:r>
      <w:r>
        <w:rPr>
          <w:rFonts w:ascii="宋体;SimSun" w:hAnsi="宋体;SimSun" w:cs="宋体;SimSun"/>
          <w:sz w:val="22"/>
          <w:szCs w:val="28"/>
        </w:rPr>
        <w:t>考试科目名称：专业设计（手绘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形式与试卷结构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试卷成绩及考试时间：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 w:val="24"/>
          <w:szCs w:val="28"/>
        </w:rPr>
        <w:t>本试卷满分为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，考试时间为</w:t>
      </w:r>
      <w:r>
        <w:rPr>
          <w:rFonts w:cs="宋体;SimSun" w:ascii="宋体;SimSun" w:hAnsi="宋体;SimSun"/>
          <w:sz w:val="24"/>
          <w:szCs w:val="28"/>
        </w:rPr>
        <w:t>180</w:t>
      </w:r>
      <w:r>
        <w:rPr>
          <w:rFonts w:ascii="宋体;SimSun" w:hAnsi="宋体;SimSun" w:cs="宋体;SimSun"/>
          <w:sz w:val="24"/>
          <w:szCs w:val="28"/>
        </w:rPr>
        <w:t>分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答题方式：闭卷、笔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试卷内容结构</w:t>
      </w:r>
    </w:p>
    <w:p>
      <w:pPr>
        <w:pStyle w:val="Normal"/>
        <w:ind w:left="601" w:firstLine="23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区域规划与环境艺术设计及方法研究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平面图（总平面图），约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图式，约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节点详图，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色彩透视图 ，约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顶面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立面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剖面，约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排版与文字（技术指标）说明 ，约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视觉传达设计及理论研究、数字媒体艺术应用设计与理论研究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主题要求            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设计符合视觉美感要求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创意与想象能力的体现  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卷面出现错别字视为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卷面出现反动标语与词汇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不完整 （含没画完）         不及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题型结构</w:t>
      </w:r>
    </w:p>
    <w:p>
      <w:pPr>
        <w:pStyle w:val="Normal"/>
        <w:ind w:left="601"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区域规划与环境艺术设计及方法研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小尺度室内设计和园林景观试题各一题，考生自选一题作答，每题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视觉传达设计及理论研究、数字媒体艺术应用设计与理论研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视觉传达设计、</w:t>
      </w:r>
      <w:r>
        <w:rPr>
          <w:rFonts w:ascii="宋体;SimSun" w:hAnsi="宋体;SimSun" w:cs="宋体;SimSun"/>
          <w:sz w:val="24"/>
          <w:szCs w:val="28"/>
        </w:rPr>
        <w:t>数字媒体艺术应用设计与理论研究</w:t>
      </w:r>
      <w:r>
        <w:rPr>
          <w:rFonts w:ascii="宋体;SimSun" w:hAnsi="宋体;SimSun" w:cs="宋体;SimSun"/>
          <w:sz w:val="24"/>
        </w:rPr>
        <w:t>、广告与摄影试题各一题，每题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生选做一题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与考试要求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区域规划与环境艺术设计及方法研究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要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室内设计或景观设计的基础知识、技术要点和常用规范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计创意来源合情合理，具备一定的徒手表达能力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具有依据客观条件分析设计现状、把握设计的“度”的能力。</w:t>
      </w:r>
    </w:p>
    <w:p>
      <w:pPr>
        <w:pStyle w:val="Normal"/>
        <w:ind w:left="66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体察任务书和现状图纸的所给条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计是由条件的，是在给定条件下以协调诸多实际矛盾的优化选择过程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重点考察原有建筑结构形式、水平围护系统、设备管线、空间尺度等对内部空间功能的影响，注意各出入（疏散）口、楼梯位置对内部功能流线的影响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重点考察地形坡度、坡向、地质水文条件、植被、日照、噪音、风环境、已有的内外部交通情况、景观资源、五线位置、基地出入口类型及方位、周边建（构）筑物情况、既有规划条件等因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功能定位与布局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：首先按照功能定位要求推出各功能区的规模指标、各功能区的强弱联系关系、各功能区对面积、层高、设备、通风采光、防火疏散、防噪等基本物理环境的要求；其次从行为心理、形式美学的角度，营造不同功能空间的体验关系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按照功能定位要求确定不同（混合）功能区的比重，明确建筑密度、建筑高度、道路、停车场、绿地率等的指标；依据固有功能及行为假设布局功能区的强弱联系；注意考察日照、地形、风环境、景观资源等自然因素对场地布局的直接影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空间的分割、转承与渗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一）室内设计方向：各类结构构件、墙体、楼地面的分割、家具、陈设品、绿化的分割、地面高差分割、照明强度、光色的引导与分割、材质（色彩）对比分割。空间的转承：过渡空间层次的多少、转弯次数的多少、障景、对景、借景的过渡手法、空间界面方向性的转折、空间中心性、空间开启与闭合；空间的渗透性：水平流转空间、垂直通高空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二）园林景观方向：绿化分割、地形高差及其支挡构筑物分割、水景分割与观看视距；空间的转承：过渡空间层次的多少、转弯次数的多少、障景、对景、借景的过渡手法、空间界面方向性的转折、空间中心性、空间开启与闭合；空间的渗透性：水平流转空间、垂直通高空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界面处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：结构构件、墙体、楼地面的界面装修样式、风格定位；界面装饰纹样的提取、刷选、变形与重组；界面装饰材料特性与色彩的搭配；各个界面的协同与对比、交接过渡方式处理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既有建筑界面的围合与渗透关系；既有地形（支挡构筑物）、植被的围合与渗透关系；绿地、乔灌木界面的布局与栽植方式；水体界面的形状、驳岸、缓急、池底图案与深浅设计；硬质景观界面的材料类型、性能、使用场合、花色搭配的处理；车载路面、人行步道、游园小路、停车场地、游憩及运动场地的硬质界面处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家具陈设（园林小品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一）室内设计方向：家具样式、材料、色彩的选择；家具尺度的人体工学考虑；陈设品的艺术品位与整体格调定位；陈设品与使用功能、空间视觉关系、界面式样的系统关联；灯具的照度安排与样式选择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二）园林景观方向：室外家具样式、材料、色彩的选择；家具尺度的人体工学考虑；园林小品的艺术品位与整体格调定位；园林灯具的照度安排与样式选择；标牌的引导与识别功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材料与细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室内设计方向：吊顶龙骨、家具龙骨与基层材料、饰面材料的构造关系；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涂布、石材、弹性地面、瓷砖、木地面的材料构造方式；砌筑隔墙、轻骨架隔墙、条板隔墙的砌筑（拼接和安装）构造；室内楼梯、扶手、踏步的材料构造方式；玻璃幕墙、石材干挂墙面的构造类型与方式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各类型道路广场地面铺装材料的构造；池底驳岸构造；沼泽、溪流、喷泉、瀑布、叠水景墙的细部处理；台阶、坡道的细部处理；围栏、大门的构造；树池、座椅、指示牌、灯具安装、种植的细部构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制图能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能用比例尺进行尺规作图；掌握基本的制图规范与表达常识；制图符号符合惯例、表达清晰；制图符号尽量完整、不遗漏重要的标示符号和尺寸数据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成果表现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透视图取景有代表性，能反映设计场景的主要信息和创意亮点；透视图有一定的景深，能反映常人视高的现实环境状态；表现技法以钢笔淡彩或钢笔加马克笔的形式表达；构图完整、大小合宜、图中景物重心相对平衡；在保证造型的尺度、结构、比例正确的前提下，用笔技法熟练、有设计感；版面经营合理，图纸各部分比例分配恰当，详略分明；题头及设计说明文字字迹工整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视觉传达设计及理论研究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视觉传达的综合性较强、又能在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内完成的科目：招贴设计、书籍封面设计、广告设计。手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内容以公益、流行话题、艺术以及大家关注的国家大事件为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视觉传达设计的基础知识技术要点及规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视觉设计设计的创意能力，以及所具备的徒手表达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对图形、色彩语言等设计语言运用与创新能力。</w:t>
      </w:r>
    </w:p>
    <w:p>
      <w:pPr>
        <w:pStyle w:val="Normal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数字媒体艺术应用设计与理论研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数字媒体艺术与动漫设计的基本素质，既能体现其基本造型能力，又能体现其图像叙事能力，且能在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内完成的主题：插画设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内容：要求完成一个命题小故事，内容涉及广泛。以四格漫画的形式表现。手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考生的基本插画技艺和徒手表达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考生的图像叙事能力、主题理解和阐释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考生对画面结构、角色造型、色彩元素等视觉设计语言的运用与创新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参考文献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区域规划与环境艺术设计及方法研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赵晓光 编著：《民用建筑场地设计（第二版）》，中国建筑工业出版社，</w:t>
      </w:r>
      <w:r>
        <w:rPr>
          <w:rFonts w:cs="宋体;SimSun" w:ascii="宋体;SimSun" w:hAnsi="宋体;SimSun"/>
          <w:sz w:val="24"/>
          <w:szCs w:val="28"/>
        </w:rPr>
        <w:t>20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张绮曼、郑曙阳 编著：《</w:t>
      </w:r>
      <w:r>
        <w:rPr>
          <w:rFonts w:ascii="宋体;SimSun" w:hAnsi="宋体;SimSun" w:cs="宋体;SimSun"/>
          <w:sz w:val="24"/>
          <w:szCs w:val="28"/>
        </w:rPr>
        <w:t>室内</w:t>
      </w:r>
      <w:r>
        <w:rPr>
          <w:rFonts w:ascii="宋体;SimSun" w:hAnsi="宋体;SimSun" w:cs="宋体;SimSun"/>
          <w:sz w:val="24"/>
          <w:szCs w:val="28"/>
        </w:rPr>
        <w:t>设计资料集》，</w:t>
      </w:r>
      <w:r>
        <w:rPr>
          <w:rFonts w:ascii="宋体;SimSun" w:hAnsi="宋体;SimSun" w:cs="宋体;SimSun"/>
          <w:sz w:val="24"/>
          <w:szCs w:val="28"/>
        </w:rPr>
        <w:t>中国建筑工业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高祥生 编著：《</w:t>
      </w:r>
      <w:r>
        <w:rPr>
          <w:rFonts w:ascii="宋体;SimSun" w:hAnsi="宋体;SimSun" w:cs="宋体;SimSun"/>
          <w:sz w:val="24"/>
          <w:szCs w:val="28"/>
        </w:rPr>
        <w:t>室内</w:t>
      </w:r>
      <w:r>
        <w:rPr>
          <w:rFonts w:ascii="宋体;SimSun" w:hAnsi="宋体;SimSun" w:cs="宋体;SimSun"/>
          <w:sz w:val="24"/>
          <w:szCs w:val="28"/>
        </w:rPr>
        <w:t>装饰装修构造图</w:t>
      </w:r>
      <w:r>
        <w:rPr>
          <w:rFonts w:ascii="宋体;SimSun" w:hAnsi="宋体;SimSun" w:cs="宋体;SimSun"/>
          <w:sz w:val="24"/>
          <w:szCs w:val="28"/>
        </w:rPr>
        <w:t>集</w:t>
      </w:r>
      <w:r>
        <w:rPr>
          <w:rFonts w:ascii="宋体;SimSun" w:hAnsi="宋体;SimSun" w:cs="宋体;SimSun"/>
          <w:sz w:val="24"/>
          <w:szCs w:val="28"/>
        </w:rPr>
        <w:t>》，</w:t>
      </w:r>
      <w:r>
        <w:rPr>
          <w:rFonts w:ascii="宋体;SimSun" w:hAnsi="宋体;SimSun" w:cs="宋体;SimSun"/>
          <w:sz w:val="24"/>
          <w:szCs w:val="28"/>
        </w:rPr>
        <w:t>中国建筑工业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深圳北林苑景观及建筑规划设计院 编著：《图解园林施工图系列丛书》，</w:t>
      </w:r>
      <w:r>
        <w:rPr>
          <w:rFonts w:ascii="宋体;SimSun" w:hAnsi="宋体;SimSun" w:cs="宋体;SimSun"/>
          <w:sz w:val="24"/>
          <w:szCs w:val="28"/>
        </w:rPr>
        <w:t>中国建筑工业出版社．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陈骥乐贾雨佳 著：《麦克手绘：景观快题设计与表现》，人民邮电出版社，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陈骥乐贾雨佳 著：《麦克手绘：空间设计快速表现研究》，人民邮电出版社，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杨健、邓蒲兵 编著：《室内空间快题设计与表现》，辽宁科学技术出版社，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视觉传达设计及理论研究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吴尚君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CI</w:t>
      </w:r>
      <w:r>
        <w:rPr>
          <w:rFonts w:ascii="宋体;SimSun" w:hAnsi="宋体;SimSun" w:cs="宋体;SimSun"/>
          <w:kern w:val="0"/>
          <w:sz w:val="24"/>
        </w:rPr>
        <w:t>设计教程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刘京莎编著《版面编排设计》 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别内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关木子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贺丽翻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书籍设计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辽宁科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王伟明、赵丁丁著</w:t>
      </w:r>
      <w:r>
        <w:rPr>
          <w:rFonts w:ascii="宋体;SimSun" w:hAnsi="宋体;SimSun" w:cs="宋体;SimSun"/>
          <w:kern w:val="0"/>
          <w:sz w:val="24"/>
        </w:rPr>
        <w:t>，《广告视觉设计》，</w:t>
      </w:r>
      <w:r>
        <w:rPr>
          <w:rFonts w:ascii="宋体;SimSun" w:hAnsi="宋体;SimSun" w:cs="宋体;SimSun"/>
          <w:kern w:val="0"/>
          <w:sz w:val="24"/>
        </w:rPr>
        <w:t>苏州大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吴余青 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二维构成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数字媒体艺术应用设计与理论研究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赵前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动画背景绘制基础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科学技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李杰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原画设计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青年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Medreg">
    <w:name w:val="med re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8:00Z</dcterms:created>
  <dc:creator>lz</dc:creator>
  <dc:description/>
  <cp:keywords/>
  <dc:language>en-US</dc:language>
  <cp:lastModifiedBy>admin</cp:lastModifiedBy>
  <cp:lastPrinted>2016-09-09T11:17:00Z</cp:lastPrinted>
  <dcterms:modified xsi:type="dcterms:W3CDTF">2018-09-18T06:56:00Z</dcterms:modified>
  <cp:revision>8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