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国语言文学专业硕士研究生入学考试大纲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《中国现当代文学史》考试大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满分及考试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题题型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词解释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析论述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品鉴赏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参考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钱理群等著：《中国现代文学三十年》（修订版），北京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洪子诚著：《中国当代文学史》（修订版），北京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考查内容与考试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查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现代文学的发生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五四新文化运动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五四文学革命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五四文学思潮与论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新文学社团、流派与期刊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20</w:t>
      </w:r>
      <w:r>
        <w:rPr>
          <w:sz w:val="24"/>
        </w:rPr>
        <w:t>年代小说、散文、诗歌、戏剧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30</w:t>
      </w:r>
      <w:r>
        <w:rPr>
          <w:sz w:val="24"/>
        </w:rPr>
        <w:t>年代文学思潮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人文主义文学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自由主义文学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左翼革命文学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30</w:t>
      </w:r>
      <w:r>
        <w:rPr>
          <w:sz w:val="24"/>
        </w:rPr>
        <w:t>年代小说、散文、诗歌、戏剧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40</w:t>
      </w:r>
      <w:r>
        <w:rPr>
          <w:sz w:val="24"/>
        </w:rPr>
        <w:t>年代文学思潮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国统区文学、沦陷区文学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解放区文学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20-40</w:t>
      </w:r>
      <w:r>
        <w:rPr>
          <w:sz w:val="24"/>
        </w:rPr>
        <w:t>年代女性文学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40</w:t>
      </w:r>
      <w:r>
        <w:rPr>
          <w:sz w:val="24"/>
        </w:rPr>
        <w:t>年代小说、散文、诗歌、戏剧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1949-1976</w:t>
      </w:r>
      <w:r>
        <w:rPr>
          <w:sz w:val="24"/>
        </w:rPr>
        <w:t>文学思潮和文学现象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50</w:t>
      </w:r>
      <w:r>
        <w:rPr>
          <w:sz w:val="24"/>
        </w:rPr>
        <w:t>及</w:t>
      </w:r>
      <w:r>
        <w:rPr>
          <w:sz w:val="24"/>
        </w:rPr>
        <w:t>60</w:t>
      </w:r>
      <w:r>
        <w:rPr>
          <w:sz w:val="24"/>
        </w:rPr>
        <w:t>年代文学运动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革</w:t>
      </w:r>
      <w:r>
        <w:rPr>
          <w:sz w:val="24"/>
        </w:rPr>
        <w:t>”</w:t>
      </w:r>
      <w:r>
        <w:rPr>
          <w:sz w:val="24"/>
        </w:rPr>
        <w:t>文学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1949-1976</w:t>
      </w:r>
      <w:r>
        <w:rPr>
          <w:sz w:val="24"/>
        </w:rPr>
        <w:t>小说、散文、诗歌、戏剧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新时期以来的文学思潮和文学现象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朦胧诗、新生代诗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伤痕文学、反思文学、改革文学、寻根文学、先锋文学、新写实文学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重写文学史、人文精神大讨论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生态文学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网络文化与网络文学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新时期以来的女性写作及女性主义文学思潮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新时期以来的小说、散文、诗歌、戏剧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要求：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中国现当代文学史的发生、发展、流变的主要轮廓和基本态势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中国现当代文学历史发展中出现的重要文学流派、文学团体、文学思潮、文学论争以及相关的各种文学、文化现象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中国现当代文学具有代表性和影响力的作家、作品。 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nswer">
    <w:name w:val="answer"/>
    <w:basedOn w:val="Style14"/>
    <w:qFormat/>
    <w:rPr/>
  </w:style>
  <w:style w:type="character" w:styleId="Answer1">
    <w:name w:val="answer1"/>
    <w:basedOn w:val="Style14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06:00Z</dcterms:created>
  <dc:creator>windows</dc:creator>
  <dc:description/>
  <cp:keywords/>
  <dc:language>en-US</dc:language>
  <cp:lastModifiedBy>windows</cp:lastModifiedBy>
  <dcterms:modified xsi:type="dcterms:W3CDTF">2013-06-25T00:29:00Z</dcterms:modified>
  <cp:revision>33</cp:revision>
  <dc:subject/>
  <dc:title>《中国语言文学基础综合（1）》考试大纲</dc:title>
</cp:coreProperties>
</file>