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舞台美术常识》同等学力加试大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适用专业：</w:t>
      </w:r>
      <w:r>
        <w:rPr>
          <w:rFonts w:ascii="宋体;SimSun" w:hAnsi="宋体;SimSun" w:cs="宋体;SimSun"/>
          <w:b/>
          <w:sz w:val="32"/>
          <w:szCs w:val="32"/>
        </w:rPr>
        <w:t>艺术设计（舞台设计）【专业学位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舞台美术在戏剧中的概念和作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舞台美术的基本表现形式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你对舞台美术的认识和理解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工整，内容详实，语言表述清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分值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考试内容范围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sz w:val="24"/>
        </w:rPr>
        <w:t>无指定参考教材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迪</cp:lastModifiedBy>
  <cp:lastPrinted>2018-09-20T10:58:00Z</cp:lastPrinted>
  <dcterms:modified xsi:type="dcterms:W3CDTF">2018-09-2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