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电影专业</w:t>
      </w:r>
      <w:r>
        <w:rPr>
          <w:rFonts w:eastAsia="黑体;SimHei"/>
          <w:sz w:val="32"/>
          <w:szCs w:val="32"/>
        </w:rPr>
        <w:t>硕士研究生入学考试自命题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7</w:t>
      </w:r>
      <w:r>
        <w:rPr>
          <w:rFonts w:eastAsia="方正书宋简体;黑体"/>
          <w:sz w:val="24"/>
        </w:rPr>
        <w:t xml:space="preserve">58]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中外电影史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/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5</w:t>
      </w:r>
      <w:r>
        <w:rPr>
          <w:rFonts w:eastAsia="方正书宋简体;黑体"/>
          <w:sz w:val="24"/>
        </w:rPr>
        <w:t>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/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中国电影史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80</w:t>
      </w:r>
      <w:r>
        <w:rPr>
          <w:kern w:val="0"/>
          <w:sz w:val="24"/>
          <w:lang w:bidi="hi-IN"/>
        </w:rPr>
        <w:t>分，占</w:t>
      </w:r>
      <w:r>
        <w:rPr>
          <w:kern w:val="0"/>
          <w:sz w:val="24"/>
          <w:lang w:bidi="hi-IN"/>
        </w:rPr>
        <w:t xml:space="preserve">53% 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）外国电影</w:t>
      </w:r>
      <w:r>
        <w:rPr>
          <w:kern w:val="0"/>
          <w:sz w:val="24"/>
          <w:lang w:bidi="hi-IN"/>
        </w:rPr>
        <w:t>史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70</w:t>
      </w:r>
      <w:r>
        <w:rPr>
          <w:kern w:val="0"/>
          <w:sz w:val="24"/>
          <w:lang w:bidi="hi-IN"/>
        </w:rPr>
        <w:t>分，占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 xml:space="preserve">7% </w:t>
      </w:r>
    </w:p>
    <w:p>
      <w:pPr>
        <w:pStyle w:val="Normal"/>
        <w:spacing w:lineRule="auto" w:line="312" w:before="156" w:after="156"/>
        <w:ind w:left="420" w:hanging="0"/>
        <w:rPr/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>名词解释，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；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简答题，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；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论述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35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70</w:t>
      </w:r>
      <w:r>
        <w:rPr>
          <w:kern w:val="0"/>
          <w:sz w:val="24"/>
          <w:lang w:bidi="hi-IN"/>
        </w:rPr>
        <w:t>分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/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中外电影史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</w:t>
      </w:r>
      <w:r>
        <w:rPr>
          <w:rFonts w:cs="宋体;SimSun"/>
          <w:b/>
          <w:kern w:val="0"/>
          <w:sz w:val="24"/>
          <w:lang w:bidi="hi-IN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了解中外电影发展的历史进程和电影创作的基本规律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熟悉中外电影艺术发展史上的著名导演以及经典影片</w:t>
      </w:r>
      <w:r>
        <w:rPr>
          <w:kern w:val="0"/>
          <w:sz w:val="24"/>
          <w:lang w:bidi="hi-IN"/>
        </w:rPr>
        <w:t>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能够运用相关概念和理论</w:t>
      </w:r>
      <w:r>
        <w:rPr>
          <w:kern w:val="0"/>
          <w:sz w:val="24"/>
          <w:lang w:bidi="hi-IN"/>
        </w:rPr>
        <w:t>知识</w:t>
      </w:r>
      <w:r>
        <w:rPr>
          <w:kern w:val="0"/>
          <w:sz w:val="24"/>
          <w:lang w:bidi="hi-IN"/>
        </w:rPr>
        <w:t>分析中外电影的发展规律和审美特性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一）中国电影史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尝试时期（</w:t>
      </w:r>
      <w:r>
        <w:rPr>
          <w:kern w:val="0"/>
          <w:sz w:val="24"/>
          <w:lang w:bidi="hi-IN"/>
        </w:rPr>
        <w:t>1905-1923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任庆泰戏曲短片与其他，短故事片的实验与其他，最初的长故事片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探索时期（</w:t>
      </w:r>
      <w:r>
        <w:rPr>
          <w:kern w:val="0"/>
          <w:sz w:val="24"/>
          <w:lang w:bidi="hi-IN"/>
        </w:rPr>
        <w:t>1923-1927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明星”公司的影片创作，长城派、神州派、“民新”及田汉的试验，欧化、尚古与唯美的电影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商业竞争时期（</w:t>
      </w:r>
      <w:r>
        <w:rPr>
          <w:kern w:val="0"/>
          <w:sz w:val="24"/>
          <w:lang w:bidi="hi-IN"/>
        </w:rPr>
        <w:t>1928-1932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古装片、武侠片——中国电影的两大类型，初步的整合——联华新派与国片复兴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变革时期（</w:t>
      </w:r>
      <w:r>
        <w:rPr>
          <w:kern w:val="0"/>
          <w:sz w:val="24"/>
          <w:lang w:bidi="hi-IN"/>
        </w:rPr>
        <w:t>1932-1937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转变作风的“明星”公司与倾向鲜明的“电通”公司的创作，进步与保守共存的“联华”公司，“艺华”、“新华”、“天一”及其他公司的创作，电影理论与批评的建立和发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非常时期（</w:t>
      </w:r>
      <w:r>
        <w:rPr>
          <w:kern w:val="0"/>
          <w:sz w:val="24"/>
          <w:lang w:bidi="hi-IN"/>
        </w:rPr>
        <w:t>1937-1945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国民党统治区的电影，延安地区的电影，租界区的电影，沦陷区的电影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丰收时期（</w:t>
      </w:r>
      <w:r>
        <w:rPr>
          <w:kern w:val="0"/>
          <w:sz w:val="24"/>
          <w:lang w:bidi="hi-IN"/>
        </w:rPr>
        <w:t>1945-1949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官方电影机构里的两种创作，“昆仑”群体与社会批判影片，“文华”群体与都市人情片，商业电影的新发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新中国电影创建时期（</w:t>
      </w:r>
      <w:r>
        <w:rPr>
          <w:kern w:val="0"/>
          <w:sz w:val="24"/>
          <w:lang w:bidi="hi-IN"/>
        </w:rPr>
        <w:t>1949-1966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长影”集体，“北影”集体，“上影”集体，“八一”集体及其他电影厂的创作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禁锢时期（</w:t>
      </w:r>
      <w:r>
        <w:rPr>
          <w:kern w:val="0"/>
          <w:sz w:val="24"/>
          <w:lang w:bidi="hi-IN"/>
        </w:rPr>
        <w:t>1966-1976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从样板戏到样板戏电影，故事片生产的恢复与发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再探索时期（</w:t>
      </w:r>
      <w:r>
        <w:rPr>
          <w:kern w:val="0"/>
          <w:sz w:val="24"/>
          <w:lang w:bidi="hi-IN"/>
        </w:rPr>
        <w:t>1977-1992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第三代导演的人道主义追求第四代导演的诗化意识，第五代导演的历史贡献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市场化时期（</w:t>
      </w:r>
      <w:r>
        <w:rPr>
          <w:kern w:val="0"/>
          <w:sz w:val="24"/>
          <w:lang w:bidi="hi-IN"/>
        </w:rPr>
        <w:t>1992</w:t>
      </w:r>
      <w:r>
        <w:rPr>
          <w:kern w:val="0"/>
          <w:sz w:val="24"/>
          <w:lang w:bidi="hi-IN"/>
        </w:rPr>
        <w:t>年至今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市场化时期的主旋律电影，张艺谋、陈凯歌等导演的市场化追求，冯小刚及中国的贺岁电影创作，新生代导演的个体写作与生存困境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香港电影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从粤语片到香港电影新浪潮，李翰祥的古装历史片，张彻、楚原和李小龙的武打片，成龙的喜剧功夫片和警匪片，吴宇森的英雄片与徐克的武侠片，刘镇伟的《大话西游》系列作品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台湾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从台语片到台湾新新电影，李行、胡金铨的电影创作，侯孝贤、杨德昌、王童的电影创作，李安的电影创作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二）外国电影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电影的发明与初期发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影的发明，卢米埃尔兄弟的电影创作，梅里爱的电影创作，布莱顿学派，格里菲斯的电影叙事观念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“二战”前欧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法国印象派，超现实主义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疯狂的安达鲁之犬，让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维果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激愤的电影诗人，诗意现实主义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撒旦阳光下的魅影，现实主义大师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让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雷诺阿；德国豪华巨片时代，表现主义电影，室内剧电影，纳粹德国电影；苏联蒙太奇学派，社会主义现实主义电影；意大利电影；英国电影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“二战”前美国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自由竞争时期独立制片公司的崛起，先驱者的足迹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D.W.</w:t>
      </w:r>
      <w:r>
        <w:rPr>
          <w:kern w:val="0"/>
          <w:sz w:val="24"/>
          <w:lang w:bidi="hi-IN"/>
        </w:rPr>
        <w:t>格里菲斯，麦克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塞纳特和“启斯东喜剧”，查尔斯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卓别林和美国喜剧学派，默片时代的其他电影工作者；电影工业与制版厂制度，八大金刚，《海斯法典》；好莱坞华丽的类型乐章，有声电影的兴起，类型电影，开启新时代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《公民凯恩》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“二战”前亚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日本电影现代性与民族性交织的过程，“日活”与“松竹”，有声转型催生的</w:t>
      </w: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东宝</w:t>
      </w:r>
      <w:r>
        <w:rPr>
          <w:kern w:val="0"/>
          <w:sz w:val="24"/>
          <w:lang w:bidi="hi-IN"/>
        </w:rPr>
        <w:t>”</w:t>
      </w:r>
      <w:r>
        <w:rPr>
          <w:kern w:val="0"/>
          <w:sz w:val="24"/>
          <w:lang w:bidi="hi-IN"/>
        </w:rPr>
        <w:t>；印度电影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“二战”后欧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意大利新现实主义电影运动，意大利新电影，意大利政治电影；法国“新浪潮”电影运动，左岸派；英国自由电影；独裁时期西班牙电影，阿莫多瓦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光怪陆离的女性电影；瑞典电影源流及英格玛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伯格曼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魔灯传奇；波兰新电影；捷克新浪潮；南斯拉夫新兴电影；匈牙利新兴电影；“解冻”前后的苏联电影，诗意电影，俄罗斯电影的新发展；新德国电影运动，奥伯豪森宣言，德国青年电影，，新德国电影四杰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“二战”后好莱坞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美国新好莱坞，数字好莱坞，巴西电影，阿根廷电影，智利电影，古巴电影，墨西哥电影，加拿大电影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“二战”后亚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日本电影的复苏，崛起的社会派，“影像派”源流的延续，“太阳族”电影与日本新浪潮；伊朗电影；韩国文艺爱情片，帮派影片，恐怖片，喜剧片；印度商业电影，印度新电影；越南电影；泰国电影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spacing w:lineRule="auto" w:line="312" w:before="156" w:after="156"/>
        <w:ind w:firstLine="480"/>
        <w:rPr>
          <w:rFonts w:eastAsia="新宋体"/>
          <w:sz w:val="28"/>
          <w:szCs w:val="28"/>
        </w:rPr>
      </w:pPr>
      <w:r>
        <w:rPr>
          <w:kern w:val="0"/>
          <w:sz w:val="24"/>
          <w:lang w:bidi="hi-IN"/>
        </w:rPr>
        <w:t>李少白主编：《中国电影史》，高等教育出版社</w:t>
      </w:r>
      <w:r>
        <w:rPr>
          <w:kern w:val="0"/>
          <w:sz w:val="24"/>
          <w:lang w:bidi="hi-IN"/>
        </w:rPr>
        <w:t>2010</w:t>
      </w:r>
      <w:r>
        <w:rPr>
          <w:kern w:val="0"/>
          <w:sz w:val="24"/>
          <w:lang w:bidi="hi-IN"/>
        </w:rPr>
        <w:t>年。</w:t>
      </w:r>
    </w:p>
    <w:p>
      <w:pPr>
        <w:pStyle w:val="Normal"/>
        <w:spacing w:lineRule="auto" w:line="312" w:before="156" w:after="156"/>
        <w:ind w:firstLine="480"/>
        <w:rPr>
          <w:rFonts w:eastAsia="新宋体"/>
          <w:sz w:val="28"/>
          <w:szCs w:val="28"/>
        </w:rPr>
      </w:pPr>
      <w:r>
        <w:rPr>
          <w:kern w:val="0"/>
          <w:sz w:val="24"/>
          <w:lang w:bidi="hi-IN"/>
        </w:rPr>
        <w:t>虞吉主编：《外国电影史纲要》，西南师范大学出版社</w:t>
      </w:r>
      <w:r>
        <w:rPr>
          <w:kern w:val="0"/>
          <w:sz w:val="24"/>
          <w:lang w:bidi="hi-IN"/>
        </w:rPr>
        <w:t>2008</w:t>
      </w:r>
      <w:r>
        <w:rPr>
          <w:kern w:val="0"/>
          <w:sz w:val="24"/>
          <w:lang w:bidi="hi-IN"/>
        </w:rPr>
        <w:t>年。</w:t>
      </w:r>
    </w:p>
    <w:p>
      <w:pPr>
        <w:pStyle w:val="Normal"/>
        <w:spacing w:lineRule="auto" w:line="312" w:before="156" w:after="156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13">
    <w:name w:val="c1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7:00Z</dcterms:created>
  <dc:creator>SKYFREE</dc:creator>
  <dc:description/>
  <cp:keywords/>
  <dc:language>en-US</dc:language>
  <cp:lastModifiedBy>Windows User</cp:lastModifiedBy>
  <cp:lastPrinted>2013-09-11T16:10:00Z</cp:lastPrinted>
  <dcterms:modified xsi:type="dcterms:W3CDTF">2019-09-17T13:04:00Z</dcterms:modified>
  <cp:revision>74</cp:revision>
  <dc:subject/>
  <dc:title>关于编制湖南师范大学2011年硕士自命题科目考试大纲的通知</dc:title>
</cp:coreProperties>
</file>