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《人类学的中国研究》考试大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要求考生全面系统地掌握人类学中国研究的历史、理论与方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>并能够灵活运用相应的理论与方法分析具体的社会与文化现象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知识和能力的要求与范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典人类学的中国研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延的中国宗教研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葛兰言的中国文明研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史禄国的中国族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土人类学的中国研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派的中国社区与社会结构研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派的中国历史与族群文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中国研究的异域典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弗里德曼的宗族范式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坚雅的区系理论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间宗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区研究的新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边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人类学与文明研究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结构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名词解释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论述题</w:t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参考书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社会人类学与中国研究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王铭铭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广西师范大学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6:00Z</dcterms:created>
  <dc:creator>Administrator</dc:creator>
  <dc:description/>
  <dc:language>en-US</dc:language>
  <cp:lastModifiedBy>Administrator</cp:lastModifiedBy>
  <dcterms:modified xsi:type="dcterms:W3CDTF">2018-08-28T06:01:51Z</dcterms:modified>
  <cp:revision>2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