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各级项目立项清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家级课题立项清单</w:t>
      </w:r>
    </w:p>
    <w:tbl>
      <w:tblPr>
        <w:tblW w:w="84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7"/>
        <w:gridCol w:w="1611"/>
        <w:gridCol w:w="1404"/>
        <w:gridCol w:w="1231"/>
      </w:tblGrid>
      <w:tr>
        <w:trPr>
          <w:trHeight w:val="5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势群体权利保护的国际私法方法研究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哲学社科规划办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BFX05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广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部级课题立项清单</w:t>
      </w:r>
    </w:p>
    <w:tbl>
      <w:tblPr>
        <w:tblW w:w="84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41"/>
        <w:gridCol w:w="1620"/>
        <w:gridCol w:w="1260"/>
        <w:gridCol w:w="1257"/>
      </w:tblGrid>
      <w:tr>
        <w:trPr>
          <w:trHeight w:val="5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7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文化建设方法途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经验及其理论启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社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A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陵东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个人所得税制度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社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20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妙成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组织绩效评价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社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20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韶华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农业税后农村新情况新问题及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社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20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晓英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资企业根植性与福建经济增长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社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0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荫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中农民需求与政府职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社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B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振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科技创新文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科技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R00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军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政府绩效评估研究报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喜 郭泽保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县处级公务员科学素质调查与分析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教研函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佶</w:t>
            </w:r>
          </w:p>
        </w:tc>
      </w:tr>
      <w:tr>
        <w:trPr>
          <w:trHeight w:val="5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的电动车事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秉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厅级课题立项清单</w:t>
      </w:r>
    </w:p>
    <w:tbl>
      <w:tblPr>
        <w:tblW w:w="848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27"/>
        <w:gridCol w:w="1621"/>
        <w:gridCol w:w="1260"/>
        <w:gridCol w:w="1270"/>
      </w:tblGrid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农产品出口跨越技术性贸易壁垒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06092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佩芬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新农村建设的规律具体途径结合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06181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陵东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治理创新的公共政策选择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06182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涛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公司治理理论与国有企业治理机制创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062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增军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创新体系下制造业战略选择问题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062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赤华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产业创新发展思维：产业融合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062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霞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领域潜规则探析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06185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娟榕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社会主义新农村建设的金融支持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06178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鸣龙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司法运作机制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062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忠志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“宪政制度”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062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伟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法律体系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062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诚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岸票据法若干问题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062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恭健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司法鉴定问题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062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红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两岸婚姻法律的冲突及其解决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BS0623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高等职业教育质量现状分析与评价体系研究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教育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06180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级课题立项清单</w:t>
      </w:r>
    </w:p>
    <w:tbl>
      <w:tblPr>
        <w:tblW w:w="84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687"/>
        <w:gridCol w:w="1267"/>
      </w:tblGrid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司法运作机制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政法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忠志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“宪政制度”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政法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伟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法律体系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政法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岸票据法若干问题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政法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恭健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两岸婚姻法律的冲突及其解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政法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玲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地区“行政法”与“行政诉讼法”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政法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玲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地区刑事法学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政法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茂金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地区民事法学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政法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玲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据管理系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金融职业技术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筱筠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系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金融职业技术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美平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公网实现图书馆数字资源和应用系统的共享与远程管理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清江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调控与地方政府行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明融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状态下政府行为的法律规制问题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永敏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国企管理层收购中的问题与对策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华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审计委员会制度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升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企业会计信息系统的内部控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雄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统筹的城市化战略：社会主义新农村建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新会计准则对商业银行经营管理的影响及挑战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慧霞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海峡两岸经贸合作研究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自新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农业产业化，全面提高我省农业综合生产能力，推进我省新农村建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娱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固定资产的税务处理与会计准则的协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妙成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文化与城市化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娟榕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缩小收入差距，建设社会主义和谐社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入认识审计对象，建立审计方法体系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大学生思想行为指南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财会管理干部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美贵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院高职教育质量调研报告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金融职业技术学院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25:00Z</dcterms:created>
  <dc:creator>萝卜家园</dc:creator>
  <dc:description/>
  <cp:keywords/>
  <dc:language>en-US</dc:language>
  <cp:lastModifiedBy>萝卜家园</cp:lastModifiedBy>
  <dcterms:modified xsi:type="dcterms:W3CDTF">2009-12-14T06:46:00Z</dcterms:modified>
  <cp:revision>33</cp:revision>
  <dc:subject/>
  <dc:title>2006年各级项目立项清单</dc:title>
</cp:coreProperties>
</file>