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825</w:t>
      </w:r>
      <w:r>
        <w:rPr>
          <w:rFonts w:ascii="黑体" w:hAnsi="黑体" w:eastAsia="黑体"/>
          <w:sz w:val="32"/>
          <w:szCs w:val="32"/>
        </w:rPr>
        <w:t>研究生入学考试专业课程《工程建造与管理》考试大纲</w:t>
      </w:r>
    </w:p>
    <w:p>
      <w:pPr>
        <w:pStyle w:val="Normal"/>
        <w:spacing w:lineRule="auto" w:line="312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工程项目管理概论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了解：项目管理人员资格认证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熟悉：项目、工程项目的概念和特征；工程项目分类、项目生命期、工程项目建设程序；项目管理的概念、过程和内容；项目管理知识体系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掌握：工程项目管理的概念和类型、工程项目管理的基本原理。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工程项目前期策划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了解：工程项目策划的概念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熟悉：工程项目前期策划的过程和主要工作、工程项目构思、目标设计和项目定义、工程项目可行性研究；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工程项目组织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了解：项目组织的概念、人力资源管理的概念和过程、人力资源管理的基本内容、项目经理的素质、能力和职责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熟悉：工程项目管理组织的特点、工程项目管理组织的建立、项目团队发展阶段和效率；熟悉工程项目组织协调与沟通管理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掌握：工程项目建设模式、工程项目管理组织形式及特点。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工程网络计划技术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了解：网络图和网络计划的基本概念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熟悉：各种网络图的绘制方法、网络计划的优化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掌握：网络计划时间参数的计算、双代号时标网络计划、单代号搭接网络计划。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</w:rPr>
        <w:t>工程项目计划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了解：工程项目计划的概念、作用、原则和主要内容；工程项目进度目标和进度计划系统；工程项目资源和资源计划概念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熟悉：工程项目范围管理和工作分解结构；工程项目资源计划方法；质量和工程项目质量概念；</w:t>
      </w:r>
      <w:r>
        <w:rPr>
          <w:sz w:val="24"/>
        </w:rPr>
        <w:t>ISO9000</w:t>
      </w:r>
      <w:r>
        <w:rPr>
          <w:sz w:val="24"/>
        </w:rPr>
        <w:t>质量管理标准和质量管理体系建立与运行；工程项目管理规划类型和内容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掌握：工程项目进度计划表示方法和进度计划编制；工程项目费用估算和费用计划编制；工程项目质量计划的编制。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</w:rPr>
        <w:t>工程项目实施控制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了解：目标控制概念、进度控制影响因素；费用控制的特点和原则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熟悉：进度计划实施中的调整方法；施工项目成本控制过程；工程项目质量控制过程和各阶段质量控制要点；质量控制统计分析方法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掌握：目标控制的含义、类型和措施；工程项目实际进度与计划进度的比较方法；施工成本分析方法；工程项目质量控制的基本原理。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 xml:space="preserve">7. </w:t>
      </w:r>
      <w:r>
        <w:rPr>
          <w:b/>
          <w:sz w:val="24"/>
        </w:rPr>
        <w:t>工程项目风险管理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了解：风险及工程项目风险的概念；工程项目风险的特点、分类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熟悉：工程项目风险识别、风险评价和风险对策；工程保险类型、建筑工程一切险和安装工程一切险；工程项目风险管理的概念和过程；工程担保的类型；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 xml:space="preserve">8. </w:t>
      </w:r>
      <w:r>
        <w:rPr>
          <w:b/>
          <w:sz w:val="24"/>
        </w:rPr>
        <w:t>工程项目信息管理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了解：工程项目信息和信息管理的概念；工程项目管理信息系统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熟悉：工程项目文件资料和档案管理。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 xml:space="preserve">9. </w:t>
      </w:r>
      <w:r>
        <w:rPr>
          <w:b/>
          <w:sz w:val="24"/>
        </w:rPr>
        <w:t>建设项目施工组织概论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熟悉：施工组织设计的概念、主要作用和分类；项目管理规划的概念和分类；项目管理规划与施工组织设计的关系。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 xml:space="preserve">10. </w:t>
      </w:r>
      <w:r>
        <w:rPr>
          <w:b/>
          <w:sz w:val="24"/>
        </w:rPr>
        <w:t>流水施工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熟悉：施工流水施工主要参数、流水施工组织的步骤和流水施工分类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掌握：全等节拍、成倍节拍和无节奏流水施工的特点和组织方法。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 xml:space="preserve">11. </w:t>
      </w:r>
      <w:r>
        <w:rPr>
          <w:b/>
          <w:sz w:val="24"/>
        </w:rPr>
        <w:t>施工准备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了解：施工准备工作的意义、分类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熟悉：施工准备工作的内容、图纸会审和施工准备工作计划。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 xml:space="preserve">12. </w:t>
      </w:r>
      <w:r>
        <w:rPr>
          <w:b/>
          <w:sz w:val="24"/>
        </w:rPr>
        <w:t>施工组织总设计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了解：施工组织总设计的概念和编制依据；暂设工程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熟悉：施工组织总设计的内容和编制程序；施工部署的内容；施工总平面图的设计原则、内容和步骤；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 xml:space="preserve">13. </w:t>
      </w:r>
      <w:r>
        <w:rPr>
          <w:b/>
          <w:sz w:val="24"/>
        </w:rPr>
        <w:t>单位工程施工组织设计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了解：单位工程施工组织设计的概念；单位工程施工进度计划、资源需要量计划的编制；文明施工和季节性施工措施；</w:t>
      </w:r>
    </w:p>
    <w:p>
      <w:pPr>
        <w:pStyle w:val="Normal"/>
        <w:spacing w:lineRule="auto" w:line="312"/>
        <w:ind w:firstLine="480"/>
        <w:rPr>
          <w:b/>
          <w:b/>
          <w:sz w:val="24"/>
        </w:rPr>
      </w:pPr>
      <w:r>
        <w:rPr>
          <w:sz w:val="24"/>
        </w:rPr>
        <w:t>熟悉：单位工程施工组织设计的任务和编制程序；单位工程施工组织设计的内容；单位工程施工平面图布置；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>主要参考书：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．孙剑主编．工程项目管理．</w:t>
      </w:r>
      <w:r>
        <w:rPr>
          <w:rFonts w:ascii="宋体" w:hAnsi="宋体" w:cs="宋体"/>
          <w:sz w:val="24"/>
        </w:rPr>
        <w:t>中国水利水电出版社，</w:t>
      </w:r>
      <w:r>
        <w:rPr>
          <w:rFonts w:cs="宋体" w:ascii="宋体" w:hAnsi="宋体"/>
          <w:sz w:val="24"/>
        </w:rPr>
        <w:t>2016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sz w:val="24"/>
        </w:rPr>
        <w:t>．王利文主编．土木工程施工组织与管理．中国建筑工业出版社，</w:t>
      </w:r>
      <w:r>
        <w:rPr>
          <w:sz w:val="24"/>
        </w:rPr>
        <w:t>2014</w:t>
      </w:r>
    </w:p>
    <w:p>
      <w:pPr>
        <w:pStyle w:val="Normal"/>
        <w:spacing w:lineRule="auto" w:line="312"/>
        <w:ind w:firstLine="482"/>
        <w:rPr/>
      </w:pPr>
      <w:r>
        <w:rPr>
          <w:b/>
          <w:sz w:val="24"/>
        </w:rPr>
        <w:t>说明：</w:t>
      </w:r>
      <w:r>
        <w:rPr>
          <w:sz w:val="24"/>
        </w:rPr>
        <w:t>考试范围不严格局限于主要参考书，还可能涉及工程项目管理的其他知识，如建设法律法规、招投标与合同管理、工程造价管理等内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3:05:00Z</dcterms:created>
  <dc:creator>微软系统</dc:creator>
  <dc:description/>
  <dc:language>en-US</dc:language>
  <cp:lastModifiedBy>慕竹清风1407312174</cp:lastModifiedBy>
  <dcterms:modified xsi:type="dcterms:W3CDTF">2019-09-19T01:35:35Z</dcterms:modified>
  <cp:revision>4</cp:revision>
  <dc:subject/>
  <dc:title>研究生入学考试专业课程《工程项目管理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