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财经大学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初试自命题科目考试大纲</w:t>
      </w:r>
    </w:p>
    <w:p>
      <w:pPr>
        <w:pStyle w:val="Normal"/>
        <w:spacing w:lineRule="auto" w:line="36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考试科目代码及名称：</w:t>
      </w:r>
      <w:r>
        <w:rPr>
          <w:b/>
          <w:sz w:val="24"/>
        </w:rPr>
        <w:t xml:space="preserve">815  </w:t>
      </w:r>
      <w:r>
        <w:rPr>
          <w:b/>
          <w:sz w:val="24"/>
        </w:rPr>
        <w:t>管理学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考试着重考核考生掌握管理学基本概念、基本理论和基本方法的程度，要求考生对管理学理论体系的基本框架有一个比较全面的了解，并能综合运用所学的管理理论知识分析实际管理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总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的概念与职能；管理者的角色与技能；科学管理理论的主要内容；行为管理理论的主要内容；</w:t>
      </w:r>
      <w:r>
        <w:rPr>
          <w:sz w:val="24"/>
        </w:rPr>
        <w:t>人本原理</w:t>
      </w:r>
      <w:r>
        <w:rPr>
          <w:sz w:val="24"/>
        </w:rPr>
        <w:t>；</w:t>
      </w:r>
      <w:r>
        <w:rPr>
          <w:sz w:val="24"/>
        </w:rPr>
        <w:t>大数据时代的管理挑战</w:t>
      </w:r>
      <w:r>
        <w:rPr>
          <w:sz w:val="24"/>
        </w:rPr>
        <w:t>；管理道德与社会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决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决策的原则；决策的过程；决策的影响因素；决策的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划的各种类型；计划的编制过程；目标的性质；目标管理；滚动计划法；网络计划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设计的原则；组织部门化的基本形式；管理层次和管理幅度；集权与分权；管理人员的选聘、考评和培训；</w:t>
      </w:r>
      <w:r>
        <w:rPr>
          <w:sz w:val="24"/>
        </w:rPr>
        <w:t>运用委员会的理由</w:t>
      </w:r>
      <w:r>
        <w:rPr>
          <w:sz w:val="24"/>
        </w:rPr>
        <w:t>；组织文化和组织变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领导和激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领导与管理的区别及联系；主要领导理论；激励的性质；激励理论和方法；沟通的障碍和有效沟通的实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控制的类型；控制的过程；标杆管理；平衡计分卡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创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创新与维持的关系；创新职能的主要内容；创新的过程；技术创新的源泉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概念辨析。要求比较分析一组概念间的异同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判断分析题。判断观点正误的基础上说明理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简答题。对核心知识点的准确理解与把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析题。此类题型包括两类：一是理论分析题，应用管理学的相关理论分析管理问题；二是案例分析题。根据案例提供的材料，用管理学的相关理论进行分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1:00Z</dcterms:created>
  <dc:creator>elysezhang</dc:creator>
  <dc:description/>
  <dc:language>en-US</dc:language>
  <cp:lastModifiedBy>Administrator</cp:lastModifiedBy>
  <cp:lastPrinted>2014-09-30T10:00:00Z</cp:lastPrinted>
  <dcterms:modified xsi:type="dcterms:W3CDTF">2020-09-24T08:47:55Z</dcterms:modified>
  <cp:revision>3</cp:revision>
  <dc:subject/>
  <dc:title>深圳大学2015年硕士研究生入学考试复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